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spacing w:lineRule="auto" w:line="360"/>
        <w:jc w:val="center"/>
        <w:rPr>
          <w:b/>
          <w:b/>
          <w:bCs/>
          <w:u w:val="single"/>
        </w:rPr>
      </w:pPr>
      <w:r>
        <w:rPr>
          <w:b/>
          <w:bCs/>
          <w:u w:val="single"/>
        </w:rPr>
        <w:t>NOVENA SESIÓN ORDINARIA  PERIODO 2008</w:t>
      </w:r>
    </w:p>
    <w:p>
      <w:pPr>
        <w:pStyle w:val="Normal"/>
        <w:spacing w:lineRule="auto" w:line="360"/>
        <w:jc w:val="center"/>
        <w:rPr>
          <w:b/>
          <w:b/>
          <w:bCs/>
          <w:u w:val="single"/>
        </w:rPr>
      </w:pPr>
      <w:r>
        <w:rPr>
          <w:b/>
          <w:bCs/>
          <w:u w:val="single"/>
        </w:rPr>
        <w:t>DIA 14 DE AGOSTO DE 2008</w:t>
      </w:r>
    </w:p>
    <w:p>
      <w:pPr>
        <w:pStyle w:val="Normal"/>
        <w:spacing w:lineRule="auto" w:line="480"/>
        <w:jc w:val="both"/>
        <w:rPr>
          <w:b/>
          <w:b/>
          <w:bCs/>
          <w:u w:val="single"/>
        </w:rPr>
      </w:pPr>
      <w:r>
        <w:rPr>
          <w:b/>
          <w:bCs/>
          <w:u w:val="single"/>
        </w:rPr>
      </w:r>
    </w:p>
    <w:p>
      <w:pPr>
        <w:pStyle w:val="Normal"/>
        <w:spacing w:lineRule="auto" w:line="360"/>
        <w:jc w:val="both"/>
        <w:rPr/>
      </w:pPr>
      <w:r>
        <w:rPr>
          <w:b/>
          <w:bCs/>
          <w:u w:val="single"/>
        </w:rPr>
        <w:t>ACTA Nº 629:</w:t>
      </w:r>
      <w:r>
        <w:rPr/>
        <w:t xml:space="preserve"> En la Sala de Sesiones del Honorable Concejo Deliberante del Partido de Balcarce, a los catorce días del mes de agosto del año dos mil ocho, se reúnen sus miembros, Señores: Presidente: Doctor José E. Echeverría, Vicepresidente I: Doctor Esteban A. Reino, Vicepresidente II: Domingo A. Giuliano, Concejales: Rodolfo A. Balinotti, Juana B. Benítez, Jorge Durand, Mario A. Erdociain, María C. Juárez, Graciela B. Minichiello, Ana R. Moreira, Daniel R. Nigro, Martín A. Pérez, Norberto A. Pilone, Antonio E. Sciotti, Pedro E. Steffan y Rubén D. Viglianchino y siendo las 19 horas 40 minutos, el Señor Presidente declara abierta la Novena Sesión Ordinaria del Período 2008, sometiendo a consideración el Orden del Día, que textualmente se transcribe, constando en el anexo de la presente copias de los respectivos asuntos.-------------------------------------  </w:t>
      </w:r>
    </w:p>
    <w:p>
      <w:pPr>
        <w:pStyle w:val="Normal"/>
        <w:spacing w:lineRule="auto" w:line="360"/>
        <w:jc w:val="both"/>
        <w:rPr/>
      </w:pPr>
      <w:r>
        <w:rPr/>
        <w:t xml:space="preserve"> </w:t>
      </w:r>
      <w:r>
        <w:rPr/>
        <w:t>1.- Aprobación Actas Nº 619 y 621.</w:t>
      </w:r>
    </w:p>
    <w:p>
      <w:pPr>
        <w:pStyle w:val="Normal"/>
        <w:spacing w:lineRule="auto" w:line="360"/>
        <w:jc w:val="both"/>
        <w:rPr/>
      </w:pPr>
      <w:r>
        <w:rPr/>
        <w:t xml:space="preserve"> </w:t>
      </w:r>
      <w:r>
        <w:rPr/>
        <w:t>2.- Informe dispuesto por el Artículo 16º, inciso 1), del Reglamento Interno:</w:t>
      </w:r>
    </w:p>
    <w:p>
      <w:pPr>
        <w:pStyle w:val="Normal"/>
        <w:spacing w:lineRule="auto" w:line="360"/>
        <w:jc w:val="both"/>
        <w:rPr/>
      </w:pPr>
      <w:r>
        <w:rPr/>
        <w:t xml:space="preserve">       </w:t>
      </w:r>
      <w:r>
        <w:rPr/>
        <w:t xml:space="preserve">(243/08) D.E.- Proyecto de Ordenanza, aprobación Acuerdo Marco celebrado con el  </w:t>
      </w:r>
    </w:p>
    <w:p>
      <w:pPr>
        <w:pStyle w:val="Normal"/>
        <w:spacing w:lineRule="auto" w:line="360"/>
        <w:jc w:val="both"/>
        <w:rPr/>
      </w:pPr>
      <w:r>
        <w:rPr/>
        <w:t xml:space="preserve">       </w:t>
      </w:r>
      <w:r>
        <w:rPr/>
        <w:t xml:space="preserve">Ministerio de Trabajo de la Provincia de Buenos Aires.  Implementación  Régimen                </w:t>
      </w:r>
    </w:p>
    <w:p>
      <w:pPr>
        <w:pStyle w:val="Normal"/>
        <w:spacing w:lineRule="auto" w:line="360"/>
        <w:jc w:val="both"/>
        <w:rPr/>
      </w:pPr>
      <w:r>
        <w:rPr/>
        <w:t xml:space="preserve">       </w:t>
      </w:r>
      <w:r>
        <w:rPr/>
        <w:t>de Promoción de las Unidades Económicas de Actividades de  Autoempleo  y  Subsis-</w:t>
      </w:r>
    </w:p>
    <w:p>
      <w:pPr>
        <w:pStyle w:val="Normal"/>
        <w:spacing w:lineRule="auto" w:line="360"/>
        <w:jc w:val="both"/>
        <w:rPr/>
      </w:pPr>
      <w:r>
        <w:rPr/>
        <w:t xml:space="preserve">       </w:t>
      </w:r>
      <w:r>
        <w:rPr/>
        <w:t>tencia  (ALAS).</w:t>
      </w:r>
    </w:p>
    <w:p>
      <w:pPr>
        <w:pStyle w:val="Normal"/>
        <w:spacing w:lineRule="auto" w:line="360"/>
        <w:jc w:val="both"/>
        <w:rPr/>
      </w:pPr>
      <w:r>
        <w:rPr/>
        <w:t xml:space="preserve">       </w:t>
      </w:r>
      <w:r>
        <w:rPr/>
        <w:t xml:space="preserve">(244/08) D.E.- Proyecto de Ordenanza, aprobación Acuerdo Marco celebrado entre el   </w:t>
      </w:r>
    </w:p>
    <w:p>
      <w:pPr>
        <w:pStyle w:val="Normal"/>
        <w:spacing w:lineRule="auto" w:line="360"/>
        <w:jc w:val="both"/>
        <w:rPr/>
      </w:pPr>
      <w:r>
        <w:rPr/>
        <w:t xml:space="preserve">       </w:t>
      </w:r>
      <w:r>
        <w:rPr/>
        <w:t xml:space="preserve">Ministerio de Trabajo  y  la  Municipalidad  de  Balcarce.  Puesta   en  funcionamiento       </w:t>
      </w:r>
    </w:p>
    <w:p>
      <w:pPr>
        <w:pStyle w:val="Normal"/>
        <w:spacing w:lineRule="auto" w:line="360"/>
        <w:jc w:val="both"/>
        <w:rPr/>
      </w:pPr>
      <w:r>
        <w:rPr/>
        <w:t xml:space="preserve">       </w:t>
      </w:r>
      <w:r>
        <w:rPr/>
        <w:t>Programas Bonus y Segunda Oportunidad.</w:t>
      </w:r>
    </w:p>
    <w:p>
      <w:pPr>
        <w:pStyle w:val="Normal"/>
        <w:spacing w:lineRule="auto" w:line="360"/>
        <w:jc w:val="both"/>
        <w:rPr/>
      </w:pPr>
      <w:r>
        <w:rPr/>
        <w:t xml:space="preserve">       </w:t>
      </w:r>
      <w:r>
        <w:rPr/>
        <w:t xml:space="preserve">(246/08) D.E.- Proyecto de Ordenanza, convalidación Decreto  Nº  1183/08. Adecua-  </w:t>
      </w:r>
    </w:p>
    <w:p>
      <w:pPr>
        <w:pStyle w:val="Normal"/>
        <w:spacing w:lineRule="auto" w:line="360"/>
        <w:jc w:val="both"/>
        <w:rPr/>
      </w:pPr>
      <w:r>
        <w:rPr/>
        <w:t xml:space="preserve">       </w:t>
      </w:r>
      <w:r>
        <w:rPr/>
        <w:t>ción de Agentes dentro del Escalafón Municipal.</w:t>
      </w:r>
    </w:p>
    <w:p>
      <w:pPr>
        <w:pStyle w:val="Normal"/>
        <w:spacing w:lineRule="auto" w:line="360"/>
        <w:jc w:val="both"/>
        <w:rPr/>
      </w:pPr>
      <w:r>
        <w:rPr/>
        <w:t xml:space="preserve">       </w:t>
      </w:r>
      <w:r>
        <w:rPr/>
        <w:t xml:space="preserve">(247/08) D.E.-Proyecto de Ordenanza, convalidación Decreto Nº 1203/08. Aceptación </w:t>
      </w:r>
    </w:p>
    <w:p>
      <w:pPr>
        <w:pStyle w:val="Normal"/>
        <w:spacing w:lineRule="auto" w:line="360"/>
        <w:jc w:val="both"/>
        <w:rPr/>
      </w:pPr>
      <w:r>
        <w:rPr/>
        <w:t xml:space="preserve">       </w:t>
      </w:r>
      <w:r>
        <w:rPr/>
        <w:t>donación de $ 1.000.- por la empresa “Domingo y Néstor Scioli S.A.”.</w:t>
      </w:r>
    </w:p>
    <w:p>
      <w:pPr>
        <w:pStyle w:val="Normal"/>
        <w:spacing w:lineRule="auto" w:line="360"/>
        <w:jc w:val="both"/>
        <w:rPr/>
      </w:pPr>
      <w:r>
        <w:rPr/>
        <w:t xml:space="preserve">       </w:t>
      </w:r>
      <w:r>
        <w:rPr/>
        <w:t>(Legislación, Interpretación y Reglamento).</w:t>
      </w:r>
    </w:p>
    <w:p>
      <w:pPr>
        <w:pStyle w:val="Normal"/>
        <w:spacing w:lineRule="auto" w:line="360"/>
        <w:jc w:val="both"/>
        <w:rPr/>
      </w:pPr>
      <w:r>
        <w:rPr/>
        <w:t xml:space="preserve">       </w:t>
      </w:r>
      <w:r>
        <w:rPr/>
        <w:t>(253/08) D.E.- Proyecto de Ordenanza, aprobación y autorización para suscribir mo-</w:t>
      </w:r>
    </w:p>
    <w:p>
      <w:pPr>
        <w:pStyle w:val="Normal"/>
        <w:spacing w:lineRule="auto" w:line="360"/>
        <w:jc w:val="both"/>
        <w:rPr/>
      </w:pPr>
      <w:r>
        <w:rPr/>
        <w:t xml:space="preserve">       </w:t>
      </w:r>
      <w:r>
        <w:rPr/>
        <w:t xml:space="preserve">delo de contrato entre la Cooperativa de Electricidad y la Municipalidad para la provi- </w:t>
      </w:r>
    </w:p>
    <w:p>
      <w:pPr>
        <w:pStyle w:val="Normal"/>
        <w:spacing w:lineRule="auto" w:line="360"/>
        <w:jc w:val="both"/>
        <w:rPr/>
      </w:pPr>
      <w:r>
        <w:rPr/>
        <w:t xml:space="preserve">       </w:t>
      </w:r>
      <w:r>
        <w:rPr/>
        <w:t>sión de nichos para el Cementerio local.</w:t>
      </w:r>
    </w:p>
    <w:p>
      <w:pPr>
        <w:pStyle w:val="Normal"/>
        <w:spacing w:lineRule="auto" w:line="360"/>
        <w:jc w:val="both"/>
        <w:rPr/>
      </w:pPr>
      <w:r>
        <w:rPr/>
        <w:t xml:space="preserve">       </w:t>
      </w:r>
      <w:r>
        <w:rPr/>
        <w:t>(Legislación, Interpretación y Reglamento; Presupuesto y Hacienda)</w:t>
      </w:r>
    </w:p>
    <w:p>
      <w:pPr>
        <w:pStyle w:val="Normal"/>
        <w:spacing w:lineRule="auto" w:line="360"/>
        <w:jc w:val="both"/>
        <w:rPr/>
      </w:pPr>
      <w:r>
        <w:rPr/>
        <w:t xml:space="preserve">       </w:t>
      </w:r>
      <w:r>
        <w:rPr/>
        <w:t xml:space="preserve">(233/08) D.E.- Proyecto  de  Ordenanza,  convalidación  Decreto  Nº  1042/08  del </w:t>
      </w:r>
    </w:p>
    <w:p>
      <w:pPr>
        <w:pStyle w:val="Normal"/>
        <w:spacing w:lineRule="auto" w:line="360"/>
        <w:jc w:val="both"/>
        <w:rPr/>
      </w:pPr>
      <w:r>
        <w:rPr/>
        <w:t xml:space="preserve">       </w:t>
      </w:r>
      <w:r>
        <w:rPr/>
        <w:t>17/07/08 (Expte. Nº 9752-B/08). Reconocimiento deuda a la agente Daniela Casco.</w:t>
      </w:r>
    </w:p>
    <w:p>
      <w:pPr>
        <w:pStyle w:val="Normal"/>
        <w:spacing w:lineRule="auto" w:line="360"/>
        <w:jc w:val="both"/>
        <w:rPr/>
      </w:pPr>
      <w:r>
        <w:rPr/>
        <w:t xml:space="preserve">       </w:t>
      </w:r>
      <w:r>
        <w:rPr/>
        <w:t xml:space="preserve">(234/08) D.E.- Proyecto  de  Ordenanza,  condonación  deuda  tasa  a  un  particular </w:t>
      </w:r>
    </w:p>
    <w:p>
      <w:pPr>
        <w:pStyle w:val="Normal"/>
        <w:spacing w:lineRule="auto" w:line="360"/>
        <w:jc w:val="both"/>
        <w:rPr/>
      </w:pPr>
      <w:r>
        <w:rPr/>
        <w:t xml:space="preserve">       </w:t>
      </w:r>
      <w:r>
        <w:rPr/>
        <w:t>(Expte. Nº 9779-B/08).</w:t>
      </w:r>
    </w:p>
    <w:p>
      <w:pPr>
        <w:pStyle w:val="Normal"/>
        <w:spacing w:lineRule="auto" w:line="360"/>
        <w:jc w:val="both"/>
        <w:rPr/>
      </w:pPr>
      <w:r>
        <w:rPr/>
        <w:t xml:space="preserve">       </w:t>
      </w:r>
      <w:r>
        <w:rPr/>
        <w:t xml:space="preserve">(240/08) D.E.- Proyecto de Ordenanza, convalidación Decreto Nº 1122 del 25/07/08. </w:t>
      </w:r>
    </w:p>
    <w:p>
      <w:pPr>
        <w:pStyle w:val="Normal"/>
        <w:spacing w:lineRule="auto" w:line="360"/>
        <w:jc w:val="both"/>
        <w:rPr/>
      </w:pPr>
      <w:r>
        <w:rPr/>
        <w:t xml:space="preserve">       </w:t>
      </w:r>
      <w:r>
        <w:rPr/>
        <w:t>Fijación valor del módulo para el personal municipal y escala salarial funcionarios po-</w:t>
      </w:r>
    </w:p>
    <w:p>
      <w:pPr>
        <w:pStyle w:val="Normal"/>
        <w:spacing w:lineRule="auto" w:line="360"/>
        <w:jc w:val="both"/>
        <w:rPr/>
      </w:pPr>
      <w:r>
        <w:rPr/>
        <w:t xml:space="preserve">       </w:t>
      </w:r>
      <w:r>
        <w:rPr/>
        <w:t>líticos y de ley.</w:t>
      </w:r>
    </w:p>
    <w:p>
      <w:pPr>
        <w:pStyle w:val="Normal"/>
        <w:spacing w:lineRule="auto" w:line="360"/>
        <w:jc w:val="both"/>
        <w:rPr/>
      </w:pPr>
      <w:r>
        <w:rPr/>
        <w:t xml:space="preserve">       </w:t>
      </w:r>
      <w:r>
        <w:rPr/>
        <w:t xml:space="preserve">(241/08) D.E.- Proyecto de Ordenanza, convalidación Decreto Nº 1123/98. Fijación </w:t>
      </w:r>
    </w:p>
    <w:p>
      <w:pPr>
        <w:pStyle w:val="Normal"/>
        <w:spacing w:lineRule="auto" w:line="360"/>
        <w:jc w:val="both"/>
        <w:rPr/>
      </w:pPr>
      <w:r>
        <w:rPr/>
        <w:t xml:space="preserve">       </w:t>
      </w:r>
      <w:r>
        <w:rPr/>
        <w:t xml:space="preserve">bonificación fija remunerativa para los agentes pertenecientes a la Carrera Profesional </w:t>
      </w:r>
    </w:p>
    <w:p>
      <w:pPr>
        <w:pStyle w:val="Normal"/>
        <w:spacing w:lineRule="auto" w:line="360"/>
        <w:jc w:val="both"/>
        <w:rPr/>
      </w:pPr>
      <w:r>
        <w:rPr/>
        <w:t xml:space="preserve">       </w:t>
      </w:r>
      <w:r>
        <w:rPr/>
        <w:t>Hospitalaria establecida por Decreto Nº 757/08.</w:t>
      </w:r>
    </w:p>
    <w:p>
      <w:pPr>
        <w:pStyle w:val="Normal"/>
        <w:spacing w:lineRule="auto" w:line="360"/>
        <w:jc w:val="both"/>
        <w:rPr/>
      </w:pPr>
      <w:r>
        <w:rPr/>
        <w:t xml:space="preserve">       </w:t>
      </w:r>
      <w:r>
        <w:rPr/>
        <w:t>(245/08) D.E.- Proyecto de Ordenanza, plan para cancelación por Derechos de Ce-</w:t>
      </w:r>
    </w:p>
    <w:p>
      <w:pPr>
        <w:pStyle w:val="Normal"/>
        <w:spacing w:lineRule="auto" w:line="360"/>
        <w:jc w:val="both"/>
        <w:rPr/>
      </w:pPr>
      <w:r>
        <w:rPr/>
        <w:t xml:space="preserve">       </w:t>
      </w:r>
      <w:r>
        <w:rPr/>
        <w:t>menterio y Arrendamiento de Sepulturas.</w:t>
      </w:r>
    </w:p>
    <w:p>
      <w:pPr>
        <w:pStyle w:val="Normal"/>
        <w:spacing w:lineRule="auto" w:line="360"/>
        <w:jc w:val="both"/>
        <w:rPr/>
      </w:pPr>
      <w:r>
        <w:rPr/>
        <w:t xml:space="preserve">       </w:t>
      </w:r>
      <w:r>
        <w:rPr/>
        <w:t>(262/07) D.E.- Proyecto de Ordenanza, reconocimiento deuda con la empresa Marce-</w:t>
      </w:r>
    </w:p>
    <w:p>
      <w:pPr>
        <w:pStyle w:val="Normal"/>
        <w:spacing w:lineRule="auto" w:line="360"/>
        <w:jc w:val="both"/>
        <w:rPr/>
      </w:pPr>
      <w:r>
        <w:rPr/>
        <w:t xml:space="preserve">       </w:t>
      </w:r>
      <w:r>
        <w:rPr/>
        <w:t>lo Cerono (Expte. Nº 8085-B/07).</w:t>
      </w:r>
    </w:p>
    <w:p>
      <w:pPr>
        <w:pStyle w:val="Normal"/>
        <w:spacing w:lineRule="auto" w:line="360"/>
        <w:jc w:val="both"/>
        <w:rPr/>
      </w:pPr>
      <w:r>
        <w:rPr/>
        <w:t xml:space="preserve">       </w:t>
      </w:r>
      <w:r>
        <w:rPr/>
        <w:t>(Presupuesto y Hacienda)</w:t>
      </w:r>
    </w:p>
    <w:p>
      <w:pPr>
        <w:pStyle w:val="Normal"/>
        <w:spacing w:lineRule="auto" w:line="360"/>
        <w:jc w:val="both"/>
        <w:rPr/>
      </w:pPr>
      <w:r>
        <w:rPr/>
        <w:t xml:space="preserve">       </w:t>
      </w:r>
      <w:r>
        <w:rPr/>
        <w:t xml:space="preserve">(235/08) D.E.- Proyecto de Ordenanza, incorporación a la zona Residencial 3 del Plan </w:t>
      </w:r>
    </w:p>
    <w:p>
      <w:pPr>
        <w:pStyle w:val="Normal"/>
        <w:spacing w:lineRule="auto" w:line="360"/>
        <w:jc w:val="both"/>
        <w:rPr/>
      </w:pPr>
      <w:r>
        <w:rPr/>
        <w:t xml:space="preserve">       </w:t>
      </w:r>
      <w:r>
        <w:rPr/>
        <w:t xml:space="preserve">Regulador de Balcarce, de la zona comprendida entre las calles 48, 50, 52, 35, 37 y 39  </w:t>
      </w:r>
    </w:p>
    <w:p>
      <w:pPr>
        <w:pStyle w:val="Normal"/>
        <w:spacing w:lineRule="auto" w:line="360"/>
        <w:jc w:val="both"/>
        <w:rPr/>
      </w:pPr>
      <w:r>
        <w:rPr/>
        <w:t xml:space="preserve">       </w:t>
      </w:r>
      <w:r>
        <w:rPr/>
        <w:t>(Expte. Nº 9993-B/08).</w:t>
      </w:r>
    </w:p>
    <w:p>
      <w:pPr>
        <w:pStyle w:val="Normal"/>
        <w:spacing w:lineRule="auto" w:line="360"/>
        <w:jc w:val="both"/>
        <w:rPr/>
      </w:pPr>
      <w:r>
        <w:rPr/>
        <w:t xml:space="preserve">       </w:t>
      </w:r>
      <w:r>
        <w:rPr/>
        <w:t xml:space="preserve">(252/08) D.E.- Proyecto  de  Ordenanza,  convalidación  Decreto  Nº  1202  de  fecha </w:t>
      </w:r>
    </w:p>
    <w:p>
      <w:pPr>
        <w:pStyle w:val="Normal"/>
        <w:spacing w:lineRule="auto" w:line="360"/>
        <w:jc w:val="both"/>
        <w:rPr/>
      </w:pPr>
      <w:r>
        <w:rPr/>
        <w:t xml:space="preserve">       </w:t>
      </w:r>
      <w:r>
        <w:rPr/>
        <w:t xml:space="preserve">05/08/08 (Transferencia licencia de taxi Nº 23). </w:t>
      </w:r>
    </w:p>
    <w:p>
      <w:pPr>
        <w:pStyle w:val="Normal"/>
        <w:spacing w:lineRule="auto" w:line="360"/>
        <w:jc w:val="both"/>
        <w:rPr/>
      </w:pPr>
      <w:r>
        <w:rPr/>
        <w:t xml:space="preserve">       </w:t>
      </w:r>
      <w:r>
        <w:rPr/>
        <w:t xml:space="preserve">(Planeamiento, Obras y Servicios Públicos) </w:t>
      </w:r>
    </w:p>
    <w:p>
      <w:pPr>
        <w:pStyle w:val="Normal"/>
        <w:spacing w:lineRule="auto" w:line="360"/>
        <w:jc w:val="both"/>
        <w:rPr/>
      </w:pPr>
      <w:r>
        <w:rPr/>
        <w:t xml:space="preserve">       </w:t>
      </w:r>
      <w:r>
        <w:rPr/>
        <w:t xml:space="preserve">D.E. - Respuesta a las Comunicaciones Nº 09/08, 10/08, 14/08, 18/08, 20/08, 21/08, </w:t>
      </w:r>
    </w:p>
    <w:p>
      <w:pPr>
        <w:pStyle w:val="Normal"/>
        <w:spacing w:lineRule="auto" w:line="360"/>
        <w:jc w:val="both"/>
        <w:rPr/>
      </w:pPr>
      <w:r>
        <w:rPr/>
        <w:t xml:space="preserve">       </w:t>
      </w:r>
      <w:r>
        <w:rPr/>
        <w:t xml:space="preserve">26/08, 28/08, 29/08, 33/08, 41/08, 44/08, 50/08, 58/08, 59/08, 70/08, 74/08, 76/08, </w:t>
      </w:r>
    </w:p>
    <w:p>
      <w:pPr>
        <w:pStyle w:val="Normal"/>
        <w:spacing w:lineRule="auto" w:line="360"/>
        <w:jc w:val="both"/>
        <w:rPr/>
      </w:pPr>
      <w:r>
        <w:rPr/>
        <w:t xml:space="preserve">       </w:t>
      </w:r>
      <w:r>
        <w:rPr/>
        <w:t xml:space="preserve">78/08, 88/08, 89/08, 90/08, 91/08, 92/08, 93/08, 94/08, 95/08, 96/08, 97/08, 98/08, </w:t>
      </w:r>
    </w:p>
    <w:p>
      <w:pPr>
        <w:pStyle w:val="Normal"/>
        <w:spacing w:lineRule="auto" w:line="360"/>
        <w:jc w:val="both"/>
        <w:rPr/>
      </w:pPr>
      <w:r>
        <w:rPr/>
        <w:t xml:space="preserve">       </w:t>
      </w:r>
      <w:r>
        <w:rPr/>
        <w:t>99/08, 100/08, 101/08, 102/08.</w:t>
      </w:r>
    </w:p>
    <w:p>
      <w:pPr>
        <w:pStyle w:val="Normal"/>
        <w:spacing w:lineRule="auto" w:line="360"/>
        <w:jc w:val="both"/>
        <w:rPr/>
      </w:pPr>
      <w:r>
        <w:rPr/>
        <w:t xml:space="preserve"> </w:t>
      </w:r>
      <w:r>
        <w:rPr/>
        <w:t>3.- (256/08) Concejal D. Nigro. Proyecto de Resolución, declaración a la ciudad de Bal-</w:t>
      </w:r>
    </w:p>
    <w:p>
      <w:pPr>
        <w:pStyle w:val="Normal"/>
        <w:spacing w:lineRule="auto" w:line="360"/>
        <w:jc w:val="both"/>
        <w:rPr/>
      </w:pPr>
      <w:r>
        <w:rPr/>
        <w:t xml:space="preserve">       </w:t>
      </w:r>
      <w:r>
        <w:rPr/>
        <w:t>carce en estado de emergencia en seguridad.</w:t>
      </w:r>
    </w:p>
    <w:p>
      <w:pPr>
        <w:pStyle w:val="Normal"/>
        <w:spacing w:lineRule="auto" w:line="360"/>
        <w:jc w:val="both"/>
        <w:rPr/>
      </w:pPr>
      <w:r>
        <w:rPr/>
        <w:t xml:space="preserve"> </w:t>
      </w:r>
      <w:r>
        <w:rPr/>
        <w:t xml:space="preserve">4.- (257/08) Concejal D. Nigro. Proyecto de Resolución, rechazo a cualquier proyecto de </w:t>
      </w:r>
    </w:p>
    <w:p>
      <w:pPr>
        <w:pStyle w:val="Normal"/>
        <w:spacing w:lineRule="auto" w:line="360"/>
        <w:jc w:val="both"/>
        <w:rPr/>
      </w:pPr>
      <w:r>
        <w:rPr/>
        <w:t xml:space="preserve">       </w:t>
      </w:r>
      <w:r>
        <w:rPr/>
        <w:t>despenalización de drogas ilegales.</w:t>
      </w:r>
    </w:p>
    <w:p>
      <w:pPr>
        <w:pStyle w:val="Normal"/>
        <w:spacing w:lineRule="auto" w:line="360"/>
        <w:jc w:val="both"/>
        <w:rPr/>
      </w:pPr>
      <w:r>
        <w:rPr/>
        <w:t xml:space="preserve"> </w:t>
      </w:r>
      <w:r>
        <w:rPr/>
        <w:t>5.- (236/08) Concejales Jorge Durand, Esteban Reino. Proyecto de Comunicación, soli-</w:t>
      </w:r>
    </w:p>
    <w:p>
      <w:pPr>
        <w:pStyle w:val="Normal"/>
        <w:spacing w:lineRule="auto" w:line="360"/>
        <w:jc w:val="both"/>
        <w:rPr/>
      </w:pPr>
      <w:r>
        <w:rPr/>
        <w:t xml:space="preserve">       </w:t>
      </w:r>
      <w:r>
        <w:rPr/>
        <w:t>citud al IPS de la Provincia de Buenos Aires la actualización retroactiva de  los  habe-</w:t>
      </w:r>
    </w:p>
    <w:p>
      <w:pPr>
        <w:pStyle w:val="Normal"/>
        <w:spacing w:lineRule="auto" w:line="360"/>
        <w:jc w:val="both"/>
        <w:rPr/>
      </w:pPr>
      <w:r>
        <w:rPr/>
        <w:t xml:space="preserve">       </w:t>
      </w:r>
      <w:r>
        <w:rPr/>
        <w:t>res jubilatorios y pensiones de los trabajadores de la Municipalidad de Balcarce.</w:t>
      </w:r>
    </w:p>
    <w:p>
      <w:pPr>
        <w:pStyle w:val="Normal"/>
        <w:spacing w:lineRule="auto" w:line="360"/>
        <w:jc w:val="both"/>
        <w:rPr/>
      </w:pPr>
      <w:r>
        <w:rPr/>
        <w:t xml:space="preserve"> </w:t>
      </w:r>
      <w:r>
        <w:rPr/>
        <w:t>6.- (237/08) Concejales Esteban Reino, Jorge Durando. Proyecto de Comunicación, so-</w:t>
      </w:r>
    </w:p>
    <w:p>
      <w:pPr>
        <w:pStyle w:val="Normal"/>
        <w:spacing w:lineRule="auto" w:line="360"/>
        <w:jc w:val="both"/>
        <w:rPr/>
      </w:pPr>
      <w:r>
        <w:rPr/>
        <w:t xml:space="preserve">       </w:t>
      </w:r>
      <w:r>
        <w:rPr/>
        <w:t xml:space="preserve">licitud al D.E., arbitrio de  medios  para  arreglar  las  calles  internas  del  barrio  “La </w:t>
      </w:r>
    </w:p>
    <w:p>
      <w:pPr>
        <w:pStyle w:val="Normal"/>
        <w:spacing w:lineRule="auto" w:line="360"/>
        <w:jc w:val="both"/>
        <w:rPr/>
      </w:pPr>
      <w:r>
        <w:rPr/>
        <w:t xml:space="preserve">       </w:t>
      </w:r>
      <w:r>
        <w:rPr/>
        <w:t>Martita”.</w:t>
      </w:r>
    </w:p>
    <w:p>
      <w:pPr>
        <w:pStyle w:val="Normal"/>
        <w:spacing w:lineRule="auto" w:line="360"/>
        <w:jc w:val="both"/>
        <w:rPr/>
      </w:pPr>
      <w:r>
        <w:rPr/>
        <w:t xml:space="preserve"> </w:t>
      </w:r>
      <w:r>
        <w:rPr/>
        <w:t>7.- (238/08) Concejales Esteban Reino, Jorge Durand. Proyecto de Comunicación, soli-</w:t>
      </w:r>
    </w:p>
    <w:p>
      <w:pPr>
        <w:pStyle w:val="Normal"/>
        <w:spacing w:lineRule="auto" w:line="360"/>
        <w:jc w:val="both"/>
        <w:rPr/>
      </w:pPr>
      <w:r>
        <w:rPr/>
        <w:t xml:space="preserve">      </w:t>
      </w:r>
      <w:r>
        <w:rPr/>
        <w:t>citud al D.E., arbitrio de medios para la reparación de calle 55, desde Avenida Cente-</w:t>
      </w:r>
    </w:p>
    <w:p>
      <w:pPr>
        <w:pStyle w:val="Normal"/>
        <w:spacing w:lineRule="auto" w:line="360"/>
        <w:jc w:val="both"/>
        <w:rPr/>
      </w:pPr>
      <w:r>
        <w:rPr/>
        <w:t xml:space="preserve">      </w:t>
      </w:r>
      <w:r>
        <w:rPr/>
        <w:t>nario hasta calle 10.</w:t>
      </w:r>
    </w:p>
    <w:p>
      <w:pPr>
        <w:pStyle w:val="Normal"/>
        <w:spacing w:lineRule="auto" w:line="360"/>
        <w:jc w:val="both"/>
        <w:rPr/>
      </w:pPr>
      <w:r>
        <w:rPr/>
        <w:t xml:space="preserve"> </w:t>
      </w:r>
      <w:r>
        <w:rPr/>
        <w:t>8.- (239/08) Concejales Esteban Reino, Jorge Durand. Proyecto de Comunicación, soli-</w:t>
      </w:r>
    </w:p>
    <w:p>
      <w:pPr>
        <w:pStyle w:val="Normal"/>
        <w:spacing w:lineRule="auto" w:line="360"/>
        <w:jc w:val="both"/>
        <w:rPr/>
      </w:pPr>
      <w:r>
        <w:rPr/>
        <w:t xml:space="preserve">       </w:t>
      </w:r>
      <w:r>
        <w:rPr/>
        <w:t>citud al D.E., evalúe la posibilidad de instalar columnas de alumbrado público por ca-</w:t>
      </w:r>
    </w:p>
    <w:p>
      <w:pPr>
        <w:pStyle w:val="Normal"/>
        <w:spacing w:lineRule="auto" w:line="360"/>
        <w:jc w:val="both"/>
        <w:rPr/>
      </w:pPr>
      <w:r>
        <w:rPr/>
        <w:t xml:space="preserve">       </w:t>
      </w:r>
      <w:r>
        <w:rPr/>
        <w:t>lle 18, desde Avenida 39 hasta calle 47.</w:t>
      </w:r>
    </w:p>
    <w:p>
      <w:pPr>
        <w:pStyle w:val="Normal"/>
        <w:spacing w:lineRule="auto" w:line="360"/>
        <w:jc w:val="both"/>
        <w:rPr/>
      </w:pPr>
      <w:r>
        <w:rPr/>
        <w:t xml:space="preserve"> </w:t>
      </w:r>
      <w:r>
        <w:rPr/>
        <w:t>9.- (242/08) Concejales A. Sciotti, A. Moreira, E. Reino, P. Steffan, D. Giuliano, R. Vi-</w:t>
      </w:r>
    </w:p>
    <w:p>
      <w:pPr>
        <w:pStyle w:val="Normal"/>
        <w:spacing w:lineRule="auto" w:line="360"/>
        <w:jc w:val="both"/>
        <w:rPr/>
      </w:pPr>
      <w:r>
        <w:rPr/>
        <w:t xml:space="preserve">       </w:t>
      </w:r>
      <w:r>
        <w:rPr/>
        <w:t xml:space="preserve">glianchino, G. Minichiello, M. Erdociain, J. Durand, J. Benítez, D. Nigro. Proyecto de </w:t>
      </w:r>
    </w:p>
    <w:p>
      <w:pPr>
        <w:pStyle w:val="Normal"/>
        <w:spacing w:lineRule="auto" w:line="360"/>
        <w:jc w:val="both"/>
        <w:rPr/>
      </w:pPr>
      <w:r>
        <w:rPr/>
        <w:t xml:space="preserve">       </w:t>
      </w:r>
      <w:r>
        <w:rPr/>
        <w:t>Comunicación, solicitud al DE, cumplimiento de la Ordenanza Nº 328/79, con espe-</w:t>
      </w:r>
    </w:p>
    <w:p>
      <w:pPr>
        <w:pStyle w:val="Normal"/>
        <w:spacing w:lineRule="auto" w:line="360"/>
        <w:jc w:val="both"/>
        <w:rPr/>
      </w:pPr>
      <w:r>
        <w:rPr/>
        <w:t xml:space="preserve">       </w:t>
      </w:r>
      <w:r>
        <w:rPr/>
        <w:t>pecial énfasis de los Artículos 141º, 142º, 143º, y 144º del Código Contravencional.</w:t>
      </w:r>
    </w:p>
    <w:p>
      <w:pPr>
        <w:pStyle w:val="Normal"/>
        <w:spacing w:lineRule="auto" w:line="360"/>
        <w:jc w:val="both"/>
        <w:rPr/>
      </w:pPr>
      <w:r>
        <w:rPr/>
        <w:t xml:space="preserve">10.- (248/08) Concejales J. Durand, G. Minichiello, E. Reino. Proyecto de Comunicación, </w:t>
      </w:r>
    </w:p>
    <w:p>
      <w:pPr>
        <w:pStyle w:val="Normal"/>
        <w:spacing w:lineRule="auto" w:line="360"/>
        <w:jc w:val="both"/>
        <w:rPr/>
      </w:pPr>
      <w:r>
        <w:rPr/>
        <w:t xml:space="preserve">       </w:t>
      </w:r>
      <w:r>
        <w:rPr/>
        <w:t>solicitud al D.E., arbitrio de medios para instalación de semáforos en Avenidas de ac-</w:t>
      </w:r>
    </w:p>
    <w:p>
      <w:pPr>
        <w:pStyle w:val="Normal"/>
        <w:spacing w:lineRule="auto" w:line="360"/>
        <w:jc w:val="both"/>
        <w:rPr/>
      </w:pPr>
      <w:r>
        <w:rPr/>
        <w:t xml:space="preserve">       </w:t>
      </w:r>
      <w:r>
        <w:rPr/>
        <w:t xml:space="preserve">ceso a la ciudad, reductores de velocidad y carteles indicadores. </w:t>
      </w:r>
    </w:p>
    <w:p>
      <w:pPr>
        <w:pStyle w:val="Normal"/>
        <w:spacing w:lineRule="auto" w:line="360"/>
        <w:jc w:val="both"/>
        <w:rPr/>
      </w:pPr>
      <w:r>
        <w:rPr/>
        <w:t xml:space="preserve">11.- (249/08) Concejales J. Durand, G. Minichiello, E. Reino. Proyecto de Comunicación, </w:t>
      </w:r>
    </w:p>
    <w:p>
      <w:pPr>
        <w:pStyle w:val="Normal"/>
        <w:spacing w:lineRule="auto" w:line="360"/>
        <w:jc w:val="both"/>
        <w:rPr/>
      </w:pPr>
      <w:r>
        <w:rPr/>
        <w:t xml:space="preserve">       </w:t>
      </w:r>
      <w:r>
        <w:rPr/>
        <w:t xml:space="preserve">solicitud al D.E., implementación de un programa de recuperación de deuda por tasas </w:t>
      </w:r>
    </w:p>
    <w:p>
      <w:pPr>
        <w:pStyle w:val="Normal"/>
        <w:spacing w:lineRule="auto" w:line="360"/>
        <w:jc w:val="both"/>
        <w:rPr/>
      </w:pPr>
      <w:r>
        <w:rPr/>
        <w:t xml:space="preserve">       </w:t>
      </w:r>
      <w:r>
        <w:rPr/>
        <w:t>municipales e impuesto al automotor transferido desde Provincia.</w:t>
      </w:r>
    </w:p>
    <w:p>
      <w:pPr>
        <w:pStyle w:val="Normal"/>
        <w:spacing w:lineRule="auto" w:line="360"/>
        <w:jc w:val="both"/>
        <w:rPr/>
      </w:pPr>
      <w:r>
        <w:rPr/>
        <w:t xml:space="preserve">12.- (250/08) Concejales J. Durand, G. Minichiello, E. Reino. Proyecto de Comunicación, </w:t>
      </w:r>
    </w:p>
    <w:p>
      <w:pPr>
        <w:pStyle w:val="Normal"/>
        <w:spacing w:lineRule="auto" w:line="360"/>
        <w:jc w:val="both"/>
        <w:rPr/>
      </w:pPr>
      <w:r>
        <w:rPr/>
        <w:t xml:space="preserve">       </w:t>
      </w:r>
      <w:r>
        <w:rPr/>
        <w:t>solicitud al D.E., arbitrio de medios a su alcance para la reparación del camino del -</w:t>
      </w:r>
    </w:p>
    <w:p>
      <w:pPr>
        <w:pStyle w:val="Normal"/>
        <w:spacing w:lineRule="auto" w:line="360"/>
        <w:jc w:val="both"/>
        <w:rPr/>
      </w:pPr>
      <w:r>
        <w:rPr/>
        <w:t xml:space="preserve">       </w:t>
      </w:r>
      <w:r>
        <w:rPr/>
        <w:t>Mirador y su desmalezamiento.</w:t>
      </w:r>
    </w:p>
    <w:p>
      <w:pPr>
        <w:pStyle w:val="Normal"/>
        <w:spacing w:lineRule="auto" w:line="360"/>
        <w:jc w:val="both"/>
        <w:rPr/>
      </w:pPr>
      <w:r>
        <w:rPr/>
        <w:t xml:space="preserve">13.- (251/08) Concejales J. Durand, E. Reino.  Proyecto  de  Comunicación,  solicitud  al </w:t>
      </w:r>
    </w:p>
    <w:p>
      <w:pPr>
        <w:pStyle w:val="Normal"/>
        <w:spacing w:lineRule="auto" w:line="360"/>
        <w:jc w:val="both"/>
        <w:rPr/>
      </w:pPr>
      <w:r>
        <w:rPr/>
        <w:t xml:space="preserve">       </w:t>
      </w:r>
      <w:r>
        <w:rPr/>
        <w:t>D.E., creación de una partida para la obtención de recursos destinados a apoyar a de-</w:t>
      </w:r>
    </w:p>
    <w:p>
      <w:pPr>
        <w:pStyle w:val="Normal"/>
        <w:spacing w:lineRule="auto" w:line="360"/>
        <w:jc w:val="both"/>
        <w:rPr/>
      </w:pPr>
      <w:r>
        <w:rPr/>
        <w:t xml:space="preserve">       </w:t>
      </w:r>
      <w:r>
        <w:rPr/>
        <w:t>portistas balcarceños.</w:t>
      </w:r>
    </w:p>
    <w:p>
      <w:pPr>
        <w:pStyle w:val="Normal"/>
        <w:spacing w:lineRule="auto" w:line="360"/>
        <w:jc w:val="both"/>
        <w:rPr/>
      </w:pPr>
      <w:r>
        <w:rPr/>
        <w:t xml:space="preserve">14.- (254/08) Concejales P. Steffan, D. Giuliano,  C.  Juárez,  M.  Erdociain,  R.  Balinotti. </w:t>
      </w:r>
    </w:p>
    <w:p>
      <w:pPr>
        <w:pStyle w:val="Normal"/>
        <w:spacing w:lineRule="auto" w:line="360"/>
        <w:jc w:val="both"/>
        <w:rPr/>
      </w:pPr>
      <w:r>
        <w:rPr/>
        <w:t xml:space="preserve">       </w:t>
      </w:r>
      <w:r>
        <w:rPr/>
        <w:t xml:space="preserve">Proyecto de Comunicación, solicitud al Consejo Escolar  de  Balcarce,  aplicación  de </w:t>
      </w:r>
    </w:p>
    <w:p>
      <w:pPr>
        <w:pStyle w:val="Normal"/>
        <w:spacing w:lineRule="auto" w:line="360"/>
        <w:jc w:val="both"/>
        <w:rPr/>
      </w:pPr>
      <w:r>
        <w:rPr/>
        <w:t xml:space="preserve">       </w:t>
      </w:r>
      <w:r>
        <w:rPr/>
        <w:t xml:space="preserve">todos los medios a su alcance para implementar y/o ampliar los sistemas de seguridad </w:t>
      </w:r>
    </w:p>
    <w:p>
      <w:pPr>
        <w:pStyle w:val="Normal"/>
        <w:spacing w:lineRule="auto" w:line="360"/>
        <w:jc w:val="both"/>
        <w:rPr/>
      </w:pPr>
      <w:r>
        <w:rPr/>
        <w:t xml:space="preserve">       </w:t>
      </w:r>
      <w:r>
        <w:rPr/>
        <w:t>en las instituciones educativas.</w:t>
      </w:r>
    </w:p>
    <w:p>
      <w:pPr>
        <w:pStyle w:val="Normal"/>
        <w:spacing w:lineRule="auto" w:line="360"/>
        <w:jc w:val="both"/>
        <w:rPr/>
      </w:pPr>
      <w:r>
        <w:rPr/>
        <w:t xml:space="preserve">15.- (255/08) Concejales P. Steffan, D. Giuliano,  C.  Juárez,  M.  Erdociain,  R.  Balinotti. </w:t>
      </w:r>
    </w:p>
    <w:p>
      <w:pPr>
        <w:pStyle w:val="Normal"/>
        <w:spacing w:lineRule="auto" w:line="360"/>
        <w:jc w:val="both"/>
        <w:rPr/>
      </w:pPr>
      <w:r>
        <w:rPr/>
        <w:t xml:space="preserve">       </w:t>
      </w:r>
      <w:r>
        <w:rPr/>
        <w:t>Proyecto de Comunicación, solicitud al D.E., informe acerca de la radicación y habili-</w:t>
      </w:r>
    </w:p>
    <w:p>
      <w:pPr>
        <w:pStyle w:val="Normal"/>
        <w:spacing w:lineRule="auto" w:line="360"/>
        <w:jc w:val="both"/>
        <w:rPr/>
      </w:pPr>
      <w:r>
        <w:rPr/>
        <w:t xml:space="preserve">       </w:t>
      </w:r>
      <w:r>
        <w:rPr/>
        <w:t>tación de la empresa ubicada en calle 1 e/ 14 y 16.</w:t>
      </w:r>
    </w:p>
    <w:p>
      <w:pPr>
        <w:pStyle w:val="Normal"/>
        <w:spacing w:lineRule="auto" w:line="360"/>
        <w:jc w:val="both"/>
        <w:rPr/>
      </w:pPr>
      <w:r>
        <w:rPr/>
        <w:t xml:space="preserve">16.- (258/08) Concejal D. Nigro. Proyecto de Comunicación, solicitud al D.E., controlar el </w:t>
      </w:r>
    </w:p>
    <w:p>
      <w:pPr>
        <w:pStyle w:val="Normal"/>
        <w:spacing w:lineRule="auto" w:line="360"/>
        <w:jc w:val="both"/>
        <w:rPr/>
      </w:pPr>
      <w:r>
        <w:rPr/>
        <w:t xml:space="preserve">       </w:t>
      </w:r>
      <w:r>
        <w:rPr/>
        <w:t>correcto uso y funcionamiento de los números telefónicos de la Policía Comunal.</w:t>
      </w:r>
    </w:p>
    <w:p>
      <w:pPr>
        <w:pStyle w:val="Normal"/>
        <w:spacing w:lineRule="auto" w:line="360"/>
        <w:jc w:val="both"/>
        <w:rPr/>
      </w:pPr>
      <w:r>
        <w:rPr/>
        <w:t>17.- (259/08) Concejal D. Nigro. Proyecto de Comunicación, solicitud al D.E., informe so-</w:t>
      </w:r>
    </w:p>
    <w:p>
      <w:pPr>
        <w:pStyle w:val="Normal"/>
        <w:spacing w:lineRule="auto" w:line="360"/>
        <w:jc w:val="both"/>
        <w:rPr/>
      </w:pPr>
      <w:r>
        <w:rPr/>
        <w:t xml:space="preserve">       </w:t>
      </w:r>
      <w:r>
        <w:rPr/>
        <w:t>bre el proyecto de obra de refacción y/o restauración del frente del edificio municipal.</w:t>
      </w:r>
    </w:p>
    <w:p>
      <w:pPr>
        <w:pStyle w:val="Normal"/>
        <w:spacing w:lineRule="auto" w:line="360"/>
        <w:jc w:val="both"/>
        <w:rPr/>
      </w:pPr>
      <w:r>
        <w:rPr/>
        <w:t xml:space="preserve">18.- (260/08)Concejal D. Nigro. Proyecto de Comunicación, solicitud al D.E.,  arbitrio  de </w:t>
      </w:r>
    </w:p>
    <w:p>
      <w:pPr>
        <w:pStyle w:val="Normal"/>
        <w:spacing w:lineRule="auto" w:line="360"/>
        <w:jc w:val="both"/>
        <w:rPr/>
      </w:pPr>
      <w:r>
        <w:rPr/>
        <w:t xml:space="preserve">       </w:t>
      </w:r>
      <w:r>
        <w:rPr/>
        <w:t>medios para establecer una guardia de 12 horas en el CIC los fines de semana y feria-</w:t>
      </w:r>
    </w:p>
    <w:p>
      <w:pPr>
        <w:pStyle w:val="Normal"/>
        <w:spacing w:lineRule="auto" w:line="360"/>
        <w:jc w:val="both"/>
        <w:rPr/>
      </w:pPr>
      <w:r>
        <w:rPr/>
        <w:t xml:space="preserve">       </w:t>
      </w:r>
      <w:r>
        <w:rPr/>
        <w:t xml:space="preserve">dos para la recepción de denuncias de violencia familiar. </w:t>
      </w:r>
    </w:p>
    <w:p>
      <w:pPr>
        <w:pStyle w:val="Normal"/>
        <w:spacing w:lineRule="auto" w:line="360"/>
        <w:jc w:val="both"/>
        <w:rPr/>
      </w:pPr>
      <w:r>
        <w:rPr/>
        <w:t>19.- (233/08) Presupuesto y Hacienda; convalidación Decreto Nº 1042/08. Reconocimien-</w:t>
      </w:r>
    </w:p>
    <w:p>
      <w:pPr>
        <w:pStyle w:val="Normal"/>
        <w:spacing w:lineRule="auto" w:line="360"/>
        <w:jc w:val="both"/>
        <w:rPr/>
      </w:pPr>
      <w:r>
        <w:rPr/>
        <w:t xml:space="preserve">        </w:t>
      </w:r>
      <w:r>
        <w:rPr/>
        <w:t>to deuda a la agente Daniela Casco.</w:t>
      </w:r>
    </w:p>
    <w:p>
      <w:pPr>
        <w:pStyle w:val="Normal"/>
        <w:spacing w:lineRule="auto" w:line="360"/>
        <w:jc w:val="both"/>
        <w:rPr/>
      </w:pPr>
      <w:r>
        <w:rPr/>
        <w:t xml:space="preserve">20.- Planeamiento, Obras y Servicios Públicos. Remisión  a  Archivo  Exptes.  Nº  129/07, </w:t>
      </w:r>
    </w:p>
    <w:p>
      <w:pPr>
        <w:pStyle w:val="Normal"/>
        <w:spacing w:lineRule="auto" w:line="360"/>
        <w:jc w:val="both"/>
        <w:rPr/>
      </w:pPr>
      <w:r>
        <w:rPr/>
        <w:t xml:space="preserve">       </w:t>
      </w:r>
      <w:r>
        <w:rPr/>
        <w:t>157/07, 204/07, 05/08, 47/08, 239/07, 141/08, 169/08, 191/07, 185/07.</w:t>
      </w:r>
    </w:p>
    <w:p>
      <w:pPr>
        <w:pStyle w:val="Normal"/>
        <w:spacing w:lineRule="auto" w:line="360"/>
        <w:jc w:val="both"/>
        <w:rPr/>
      </w:pPr>
      <w:r>
        <w:rPr/>
        <w:t xml:space="preserve">21.- (218/08) Planeamiento, Obras y  Servicios  Públicos.  Delimitación  de  la  circulación </w:t>
      </w:r>
    </w:p>
    <w:p>
      <w:pPr>
        <w:pStyle w:val="Normal"/>
        <w:spacing w:lineRule="auto" w:line="360"/>
        <w:jc w:val="both"/>
        <w:rPr/>
      </w:pPr>
      <w:r>
        <w:rPr/>
        <w:t xml:space="preserve">       </w:t>
      </w:r>
      <w:r>
        <w:rPr/>
        <w:t>dentro del Cerro El Triunfo e instalación de carteles de señalización.</w:t>
      </w:r>
    </w:p>
    <w:p>
      <w:pPr>
        <w:pStyle w:val="Normal"/>
        <w:spacing w:lineRule="auto" w:line="360"/>
        <w:jc w:val="both"/>
        <w:rPr/>
      </w:pPr>
      <w:r>
        <w:rPr/>
        <w:t>22.- (235/08) Planeamiento, Obras y Servicios Públicos. Incorporación a la zona Residen-</w:t>
      </w:r>
    </w:p>
    <w:p>
      <w:pPr>
        <w:pStyle w:val="Normal"/>
        <w:spacing w:lineRule="auto" w:line="360"/>
        <w:jc w:val="both"/>
        <w:rPr/>
      </w:pPr>
      <w:r>
        <w:rPr/>
        <w:t xml:space="preserve">       </w:t>
      </w:r>
      <w:r>
        <w:rPr/>
        <w:t xml:space="preserve">cial 3 del Plan Regulador de Balcarce, de la zona comprendida entre las calles 48, 50, </w:t>
      </w:r>
    </w:p>
    <w:p>
      <w:pPr>
        <w:pStyle w:val="Normal"/>
        <w:spacing w:lineRule="auto" w:line="360"/>
        <w:jc w:val="both"/>
        <w:rPr/>
      </w:pPr>
      <w:r>
        <w:rPr/>
        <w:t xml:space="preserve">       </w:t>
      </w:r>
      <w:r>
        <w:rPr/>
        <w:t>52, 35, 37 y 39.</w:t>
      </w:r>
    </w:p>
    <w:p>
      <w:pPr>
        <w:pStyle w:val="TextBody"/>
        <w:spacing w:lineRule="auto" w:line="360"/>
        <w:rPr/>
      </w:pPr>
      <w:r>
        <w:rPr/>
        <w:t xml:space="preserve">23.- Comisión Investigadora. Remisión a Archivo Expte. Nº 205/07. </w:t>
      </w:r>
    </w:p>
    <w:p>
      <w:pPr>
        <w:pStyle w:val="TextBody"/>
        <w:tabs>
          <w:tab w:val="clear" w:pos="708"/>
          <w:tab w:val="left" w:pos="6300" w:leader="none"/>
          <w:tab w:val="left" w:pos="8820" w:leader="none"/>
        </w:tabs>
        <w:spacing w:lineRule="auto" w:line="360"/>
        <w:ind w:right="-195" w:hanging="0"/>
        <w:rPr/>
      </w:pPr>
      <w:r>
        <w:rPr>
          <w:b/>
          <w:bCs/>
        </w:rPr>
        <w:t>Se aprueba unánimemente el asunto 1º, declarando el Cuerpo haberse impuesto del asunto 2º. Se dispone, por unanimidad, el tratamiento sobre tablas de los asuntos 3º, 4º, 5º, 6º, 7º, 8º, 9º, 10º,  11º, 12º, 13º, 14º, 15º, 16º, 17º y 18º.</w:t>
      </w:r>
      <w:r>
        <w:rPr/>
        <w:t xml:space="preserve"> Se considera el asunto 3º. </w:t>
      </w:r>
      <w:r>
        <w:rPr>
          <w:b/>
          <w:bCs/>
        </w:rPr>
        <w:t>Concejal Nigro:</w:t>
      </w:r>
      <w:r>
        <w:rPr/>
        <w:t xml:space="preserve"> “Gracias Señor Presidente. Empezamos con un tema que es bastante complejo y cuando hablamos de inseguridad, hablamos de sensación de inseguridad, el miedo que tienen los vecinos hoy de Balcarce con respecto a los delitos que a nuestro criterio han crecido, si bien hemos tenido una reunión el Comisario y con el Fiscal, ellos consideran que no hay un crecimiento, al menos una sensación de que hubieran crecido.¿Por qué la emergencia en seguridad?. La emergencia en seguridad nos da una posibilidad que no nos daría otra cosa, se puede exigir al Ministerio de Seguridad y a Gobernación que se tomen cartas en el asunto, que nos bajen medios, que nos bajen personal como para que éstos puedan empezar a trabajar. ¿Por qué la emergencia en seguridad?  Porque queremos que la gente participe, que la gente intermedia de Foros, Foros Barriales, ONG y Sociedades de Fomento puedan participar también y dar su opinión con respecto a lo que es la seguridad, esto está escrito en la Ley 11.154 y con todas sus modificatorias la tengo acá, después la paso a cada uno de los Boques para no ahondar en este tema y en realidad nosotros sabemos que tenemos la potestad desde el Concejo Deliberante para pedir y tratar de declararlo nosotros, no tendríamos ningún problema, pero le damos la posibilidad de que el Ejecutivo lo haga porque como le toca al Señor Intendente, titular del Ejecutivo ser también el titular de la Policía Comunal, queremos que el Intendente se ponga a la cabeza y nosotros alinearnos detrás con un proyecto de seguridad, nosotros tenemos un proyecto de seguridad que no lo hicimos nosotros, lo hizo gente especializada en seguridad que viene elaborando desde nuestro diputado nacional, está a disposición de cada uno de los Bloques y del Intendente, le vamos a remitir en el día de mañana para que por lo menos tengan una base de que es lo que nosotros pensamos, pero creemos que el fundamento de esto es que la gente participe, nosotros hemos tenido en esta semana la reunión con el Fiscal y con el Comisario y una de las quejas es que la gente no se anima a denunciar, yo creo que si la gente participara en lo que es la seguridad, en lo que es el manejo de la seguridad, creo que participaría mucho más, también podríamos llegar a algunos acuerdos con respecto a lo que son las denuncias, a proteger al denunciante, muchas cosas que me parece que son importantes y que creo que es la única manera de que esto se subsane y es trabajando entre todos. Gracias señor Presidente”. </w:t>
      </w:r>
      <w:r>
        <w:rPr>
          <w:b/>
          <w:bCs/>
        </w:rPr>
        <w:t>Concejal Reino:</w:t>
      </w:r>
      <w:r>
        <w:rPr/>
        <w:t xml:space="preserve"> “Gracias Señor Presidente, en un todo de acuerdo a lo manifestado por el concejal y si el autor del proyecto me lo permite, luego de la charla que hemos tenido con el Fiscal, me parece que debemos incorporar un artículo que es el artículo 5º, que en lugar de forma tendría que decir: solicítase al Departamento Ejecutivo arbitre los medios para solicitar al Ministerio de Seguridad de la Provincia de Buenos Aires se designe agentes especializados, lo que nos ha dicho el Fiscal, te lo redacto, ha dicho el Fiscal que cuenta la Provincia de Buenos Aires para que confeccione un mapa del delito, que realice un relevamiento de lo estructural, de la logística, de los medios, de los móviles, de todo el material con que cuenta la policía de Balcarce para ver en que áreas, en que zonas debemos reforzar en materia de seguridad y como utilizamos mejor el recurso humano que contamos a la fecha, y ver realmente en que porcentaje estamos en cuanto a recursos humanos y recursos técnicos y de medios para superar este problema de la inseguridad, creemos que es un aporte fundamental, creemos que si la Provincia cuenta con estos medios a su alcance que son, digamos, van a significar escaso gasto para el Municipio y creo que no lo debemos desperdiciar y sería un aporte importante para la seguridad de Balcarce, si el autor del proyecto está de acuerdo lo puedo redactar por Secretaría”. </w:t>
      </w:r>
      <w:r>
        <w:rPr>
          <w:b/>
          <w:bCs/>
        </w:rPr>
        <w:t>Concejal Minichiello:</w:t>
      </w:r>
      <w:r>
        <w:rPr/>
        <w:t xml:space="preserve"> “Sí gracias Presidente, en contribución a lo que decía el concejal Nigro en realidad y por más que la estadísticas que aparentemente tienen la policía y la fiscalía en cuanto a que el delito puede haber disminuido, la sensación de la gente no es esa, tampoco creemos que no haya una cuestión en los medios que haya instalado esta sensación, y por otro lado tampoco tenemos que quedarnos con que en nuestra ciudad hay menos delitos que en otras partes, por el contrario, esta debe ser una ciudad donde el delito prácticamente se extinga y donde en el imaginario colectivo exista esta idea donde a Balcarce no se pude ir a cometer delitos ¿no?. Combatamos y evitemos profundamente lo que viene de otras ciudades. Gracias”. </w:t>
      </w:r>
      <w:r>
        <w:rPr>
          <w:b/>
          <w:bCs/>
        </w:rPr>
        <w:t>Concejal Balinotti:</w:t>
      </w:r>
      <w:r>
        <w:rPr/>
        <w:t xml:space="preserve"> “Gracias señor Presidente, yo no estoy convencido de este último artículo que se ha redactado realmente, porque si tenemos que ir a buscar a la Provincia de Buenos Aires a los expertos que nos digan cual es el mapa del delito en Balcarce y como les está yendo a esos expertos en el conurbano de la Provincia de Buenos Aires, están matando tres o cuatro personas por día y no encuentran a ninguno, entonces me parece que no tenemos que ir a buscar a los expertos en otro lado, busquemos en Balcarce, hay mucha policía en Balcarce y hay mucha gente en Balcarce que sabe como es el mapa del delito en Balcarce, seguramente que sabe, lo tenemos que arreglar entre nosotros a esto, me parece, no me parece que sea la solución esa que nos venga a decir a nosotros, gente que está fallando por todos lados y está haciendo agua por todos lados, lo vemos a diario, a mí me parece que acá hay cosas que tenemos que empezar a hacer, yo comparto lo de la concejal Minichiello, entiendo que podemos empezar haciendo un gran control en los ingresos de la ciudad, en los cuatro ingresos se pueden poner cámaras, si no hay cámaras filmadoras que han sido ofrecidas por la Municipalidad de San Isidro, después les puedo dar copia a ustedes, que están haciendo recambio, ellos van a poner cuatrocientas cámaras y yo estoy pidiendo cuatro cámaras, podemos ya que no hay personal, ya que Gendarmería no puede hacer ese tipo de relevamiento o aparentemente, así se nos ha dicho, podemos pensar también que Gendarmería puede caminar las calles de la ciudad simplemente en forma preventiva, sabemos que está atada de pies y manos con respecto a las detenciones y a todo lo demás, pero también pueden caminar en forma preventiva, y yo creo que hay cosas por hacer y que también la podemos resolver en Balcarce y que después sí, que venga alguien y hacemos los mapas que tiene que hacer y todo lo demás, pero me supongo que tendrá que venir gente que esté dando pruebas de que esté teniendo éxito, no gente que en estos momentos, realmente, que no está tapando nada, como pasa en Buenos Aires, en el Gran Buenos Aires. Gracias Señor Presidente”. </w:t>
      </w:r>
      <w:r>
        <w:rPr>
          <w:b/>
          <w:bCs/>
        </w:rPr>
        <w:t>Concejal Reino:</w:t>
      </w:r>
      <w:r>
        <w:rPr/>
        <w:t xml:space="preserve"> “Sí comparto lo que dice el Concejal preopinante, pero la realidad de Balcarce nosotros varias veces hemos hablado de un mapa del delito y creo que si nos ponemos sabemos como hacerlo, no somos el Departamento Ejecutivo, en este momento nos toca legislar, por eso al ver que no se ha realizado antes un pedido del Fiscal, me parece lo más adecuado que si hasta la fecha no se ha hecho ni la confección del mapa del delito ni las cosas que ha dicho el Concejal Balinotti como también tantas otras como Unidades de Gestión Local, que acá lo hemos repetido, que consistirían en dividir como están la Sociedades de Fomento, agregar los clubes, Unidades de Gestión Local, como se han realizado en otros municipios vecinos que han tenido buenos resultados con lo cual lograríamos que lo vecinos se animen a denunciar, con actividades culturales, con actividades sociales descentralizaríamos todo este trabajo, recuperaríamos la confianza en la policía, que creo que se ha perdido en demasía, podríamos tener ese vínculo con lo que era en la antigüedad el viejo vigilante de la cuadra, entonces creo que ahí tendríamos muchos más efectos o resultados positivos que los que tenemos hoy en día. Visto que han pasado más de ocho meses de gestión, que no se ha resuelto este problema, que se va agravando, que no hay de parte del Departamento Ejecutivo una política de seguridad activa, sea por desconocimiento, por negligencia o porque no se sabe que hacer, creo que no nos queda otra manera que tener los medios a nuestro alcance, que no se nos ha escuchado desde el Concejo Deliberante, ¿cómo podemos hacer?. Y creo que una manera sería traer a la gente del Ministerio de Seguridad de la Provincia de Buenos Aires capacitada para tal fin, para que por lo menos organicen un trabajo técnico científico y quedarnos con la tranquilidad de que no estamos hablando ni haciendo cháchara de esto, sino que estamos buscando resultados objetivos y científicos. Comparto que la Provincia de Buenos Aires está haciendo agua por todos lados en materia de seguridad, pero en comunidades pequeñas como la nuestra puede ser de un gran aporte, al igual que venga la DDI que significa investigación en el Partido de Balcarce, que el Ejecutivo creo que lo está tramitando porque hoy vemos que la investigación que realiza la policía de Balcarce solamente se condice con los agentes de calle con lo cual no pueden estar en todos lados, creo que hace falta una investigación, que se investiguen hechos delictivos, que se investiguen digamos lo que es el accionar delictual, y creo que esto nos va a llevar a mayor resultado y por supuesto que uno de los temas vinculados con éste es seguir muy de cerca  el tema de la droga que indudablemente actúa como desinhibidor a la hora de llevar adelante un delito y creo que es lo que puede tener más peligrosidad para un vecino de Balcarce en el caso de que entremos como localidades vecinas a tener hechos de violencia, que espero que no se repitan y que no tengan lugar en nuestra ciudad. Eso es lo que quiere significar esto, comparto lo que ha dicho mi antecesor, pero creo que es un elemento más que debemos poner a disposición del Departamento Ejecutivo, en su momento este Departamento Ejecutivo había nombrado un Asesor en Seguridad, a nosotros nos pareció que éste agente designado iba a confeccionar este mapa del delito, iba a hacer una zonificación, iba a hacer una infraestructura conque cuenta la policía local, evidentemente no lo ha hecho y los resultados no son de la mejor manera posible, pero bueno, esto ya es cosa del pasado, para mirar al futuro y para tratar de buscar soluciones nos parece que es una manera más de colaborar con algo que nos ha pedido el Agente Fiscal y con algo que nos ha pedido también la policía local, nada más”. </w:t>
      </w:r>
      <w:r>
        <w:rPr>
          <w:b/>
          <w:bCs/>
        </w:rPr>
        <w:t>Concejal Giuliano:</w:t>
      </w:r>
      <w:r>
        <w:rPr/>
        <w:t xml:space="preserve"> “Gracias Señor Presidente, se habla de sensación, sensación del vecino que le ingresan a su domicilio, preguntarle la sensación que siente en cada oportunidad que se comete un robo, ¿qué sensación?, ¿qué sensación le queda?, que ve violado su domicilio, que ve manoseado, que ve ingresado personas a su domicilio, ¿que sensación le queda?. Tenemos las estadísticas de que nos están dando cuatro o cinco robos por día, de ingresos a domicilios, gente que quedó dentro de domicilios, ¿qué sensación?. Robo, tenemos que hablar concretamente, se cometen robos y nosotros que estuvimos en reuniones, o “escruche” como se dice, la sensación del vecino que vio violado su domicilio, que es la sensación que siente si nos está escuchando, ¿cómo quedó esa familia?, todo el resto de la familia, yo creo que sí, que vale el debate, pero aplicar todo lo fuertemente posible, apoyando a lo que manifestó el Concejal Nigro, apoyándolo a él, trabajando en conjunto y a las necesidades, porque tienen necesidades, pero apoyando a la gente que tiene que hacer la tarea para ésto, la sensación no, la estadística nos queda. Gracias Señor Presidente”. </w:t>
      </w:r>
      <w:r>
        <w:rPr>
          <w:b/>
          <w:bCs/>
        </w:rPr>
        <w:t>Concejal Nigro: “</w:t>
      </w:r>
      <w:r>
        <w:rPr/>
        <w:t xml:space="preserve">Gracias señor Presidente, para contestar un poco, la sensación es miedo, lo que tenemos los vecinos es miedo, pero bueno, no alarmemos si parece que los delitos no han crecido, pero el miedo sí. Lo que parece que pasó desapercibido es la figura del Defensor Municipal de Seguridad que esta en el artículo 2º y que por ahí podría ser esta persona que articule parte de lo que dice el Concejal Reino y parte de lo que dice el concejal Balinotti, una persona conocedora del campo, conocedora de la ciudad y con algún experimentado de Provincia que baje, con algún ingeniero en seguridad, si se pudiera armar este mapa del delito que todos estamos pidiendo, inclusive ver si la cuadrículas coinciden con el mapa del delito porque probablemente haya lugares donde hay que reforzar y haya otros lugares donde pueden dejar un poco más tranquilos. Verdaderamente todo lo que aporte, la idea de esto es dar el puntapié inicial y todo lo que aporte, si desde el primer vecino al último es necesario para combatir la inseguridad, obviamente, si nos comparamos con el conurbano donde la estadística dice que están matando una persona cada nueve minutos estamos en el paraíso, pero no esperemos que aparezcan los muertos en Balcarce para empezar a pensar que vamos a hacer, empecemos a pensarlo desde ahora, tenemos la oportunidad de pensarlo, queremos que el Intendente se ponga a la cabeza, sino no, para que sea él el único, sino nos estamos poniendo detrás de él alineándonos para hacer un plan de seguridad entre todos, nadie lo está mandando a que salga él a agarrar a los chorros, queremos agarrarlos entre todos, pero necesitamos que si la figura del Jefe Comunal y aparte del Jefe de la Policía Comunal sí se pongan a la cabeza para poder exigir después, declarando la emergencia en seguridad y poder pedirle al Gobernador que nos proporcione los medios necesarios para que el plan de seguridad pueda funcionar. Gracias Señor Presidente”. </w:t>
      </w:r>
      <w:r>
        <w:rPr>
          <w:b/>
          <w:bCs/>
        </w:rPr>
        <w:t>Concejal Steffan:</w:t>
      </w:r>
      <w:r>
        <w:rPr/>
        <w:t xml:space="preserve"> “Sí gracias Presidente, yo creo que es claro la intención que ha tenido el Concejal Nigro con este Proyecto de Resolución, y como ha pasado con otros proyectos de Resolución a veces éste tiene un grado de complejidad en su desarrollo y en su inclusión de temas que es una mezcla de Resolución con proyecto de Comunicación, porque se están pidiendo cosas acá adentro, me gustaría que en algún momento lo podamos clarificar ese tema porque en el fondo...”. </w:t>
      </w:r>
      <w:r>
        <w:rPr>
          <w:b/>
          <w:bCs/>
        </w:rPr>
        <w:t>Presidente Echeverría:</w:t>
      </w:r>
      <w:r>
        <w:rPr/>
        <w:t xml:space="preserve"> “Se clarificó de Secretaría y se iba a hacer lectura al finalizar el debate.” </w:t>
      </w:r>
      <w:r>
        <w:rPr>
          <w:b/>
          <w:bCs/>
        </w:rPr>
        <w:t>Concejal Steffan:</w:t>
      </w:r>
      <w:r>
        <w:rPr/>
        <w:t xml:space="preserve"> “Bueno, pido disculpas pero no sabía esa información. Creo que entonces el tema de fondo está claro.  Lo que queda claro, el diagnóstico, creo que hay un denominador común y todo, se puede hablar de sensación, se puede hablar de estadísticas, se puede hablar de miedos, se puede hablar de un montón de adjetivos, pero llegamos siempre al mismo punto, es que es un tema que se ha desmadrado, no sólo en Balcarce sino en la Provincia de Buenos Aires y en grandes ciudades es un tema recurrente y que se está agravando. Pero yo creo que desde el punto de vista nuestro, como Concejo Deliberante, que impacto podría tener una Resolución o una declaración,  ¿no es cierto?, de generar una Comunicación o Resolución, como decíamos, declarando de un interés así en la seguridad o una emergencia para que ayude resolver el problema. Creo que este tema lo planteamos en una reunión de comisión y yo lo único que pido es que no se malentienda esto porque yo imagino que a un Ejecutivo que un Concejo Deliberante le declare la Emergencia en Seguridad bueno, quizás no es la luz amarilla que venimos siendo sino que es la luz roja ya, yo creo que ya es el último botón que podemos tocar porque pone al Ejecutivo en un nivel de indefensión y en un nivel que dice bueno a siete u ocho meses de estar en el gobierno no ha sido exitoso con su estrategia en materia de seguridad como lo estamos planteando. Y del otro lado, si nosotros hiciéramos algo, digamos, en esa dirección, en ese sentido, creo que no sería honesto, y no debe ser honesto en un tema de tanta sensibilidad como lo es la seguridad. Por lo tanto, lo que creo que este Proyecto de Resolución tiene un único fin y es precisamente ayudarnos entre todos, respaldar al Ejecutivo en este momento que, seguramente, está con este problema, lo tiene que desandar, tiene que digamos, poner toda la energía para que esto se pueda solucionar. El otro día cuando vino el capitán de policía y se le hicieron, en un cuestionario, algunas preguntas vinculadas por ejemplo con algo que se menciona acá, lo del mapa del delito, él fue muy claro, un mapa de un delito probablemente se pueda hacer en grandes barrios de Buenos Aires, donde esos barrios tengan vida propia y probablemente tengan estadística propias, Balcarce es un barrio, en general podemos poner cuadrículas, podemos poner periferia, pero seguramente él nos explicaba y con mucho fundamento, que es tan nómade el delito que un día están en un barrio, pasado mañana refuerzan ese barrio y asaltan en el otro, digamos, es algo que tiene un complejidad importantísima, pero no quiero perder de vista a donde podríamos ir con esta Resolución y precisamente declarar el estado de emergencia para que sirva de aval político, insisto, de aval político a quienes están piloteando y comandando el sistema de seguridad en Balcarce porque indudablemente a mí me dolió el otro día, por ejemplo, el Capitán comentó que iban a ir a La Plata a buscar una camioneta que habían dado de baja en la Policía de la Provincia para cargarla en un camión, traerla acá, repararla y de alguna manera reforzar alguna de las vigilancias y de las rondas que normalmente hacen, entonces yo creo que por más planes estratégicos y por más especialistas en seguridad que traigamos y por más que generemos los mejores técnicos y demás si no tenemos los recursos y los medios para hacer las cosas  creo que no vamos a ir a ningún lado, nos vamos a pasar gritando, despotricando cada uno, opinando de acuerdo a su punto de vista, pero la realidad es que con tres mil o cuatro mil pesos por mes que están mandando para mantener un sistema de seguridad no alcanza, entonces, yo lo que creo que un Proyecto de Resolución de este tipo avalando políticamente a un Ejecutivo es para, precisamente, para hacer los reclamos donde hay que hacerlos, venimos de un drama y de un problema muy importante político, con el tema campo, donde se puso al desnudo el tema de las retenciones de cientos de millones de pesos que se van del Partido de Balcarce y no puede ser que nosotros tengamos que ir a La Plata a buscar una camioneta desvencijada que le han dado de baja para traerla acá para reforzar el sistema de seguridad, yo creo que nos toman el pelo o nos dejamos tomar el pelo, yo creo que esto es más valido que lo primero que dije, no dejamos tomar el pelo y es hora que reaccionemos con esto, es hora que reaccionemos porque es un problema que nos está carcomiendo, que estamos indefensos, que no tenemos los medios para hacerlo y precisamente creo que el aval fuerte político que tiene que salir de este Cuerpo es precisamente para, no para rosquear, ni para politiquear ni para generar ningún tipo de incertidumbre, digamos, a nivel que se pretenda generar, sino que esto es genuino, pero tiene que ir en función de que esto sirva para peticionar lo que se tiene que peticionar, incluso comentamos si tenemos que ir a La Plata los dieciséis Concejales con el Intendente a verlo al Gobernador, a verlo al Ministro de Seguridad, vamos, eso quedó claro porque a nosotros nos interesa que este problema se resuelva o al menos que se encamine de la forma en que se tienen que estar planteando las cosas y no estas menudencias que hoy hablábamos de la entrada de la ciudad, de una cámara, hablábamos de, yo creo que son tiros al boleo, que no solucionan nada, por eso le preguntábamos el otro día al Capitán de Policía cuán lejos estábamos de un programa ideal o sea cuanta plata hace falta o en que porcentaje creía que estábamos en el plan de seguridad y no lo sabe, y no lo sabe porque tampoco hay escrito un plan o un programa de seguridad o un plan estratégico al cual después, de acuerdo a como evoluciona, se le irán agregando otras tácticas pero no sabemos si tenemos que tener noventa, cien, ciento cincuenta agentes, cuantos agentes precisamos, cuantos patrulleros precisamos, que logística de informática precisamos, de información precisamos, o sea no hay, no está ese plan, entonces yo creo que hay que animarse a hacerlo y donde lo hagan el Concejo Deliberante va a apoyar con toda su fuerza y políticamente como lo debemos hacer al Ejecutivo para que ponga en marcha un plan y que revierta este tema. Así que por eso apoyamos este pedido de Resolución o esta presentación pues sabemos a donde va y cual es el sentido que tiene. Nada más señor Presidente”. </w:t>
      </w:r>
      <w:r>
        <w:rPr>
          <w:b/>
          <w:bCs/>
        </w:rPr>
        <w:t>Concejal Durand:</w:t>
      </w:r>
      <w:r>
        <w:rPr/>
        <w:t xml:space="preserve"> “Gracias Señor Presidente, este es un tema que nos preocupa tanto como a casi todos los habitantes de esta ciudad, hemos mantenido al respecto muchas reuniones en los últimos días tratando de informarnos de cómo es exactamente la situación y como la ven las autoridades que en nuestra ciudad se hacen cargo de la seguridad justamente. Hemos mantenido reunión con el Intendente Municipal que se manifestó muy conforme con la gestión del actual Titular y de la Policía en nuestra ciudad, mantuvimos una reunión con el Comisario Cernadas, con el Capitán Cernadas, que hizo referencia al buen trabajo que vienen haciendo en cantidad de personas detenidas, yo en eso no comparto mucho esa apreciación, porque si hay muchos detenidos hay muchos delitos, yo preferiría que no haya detenidos y que no haya delitos. Hablamos también con el Fiscal Moure que hizo hincapié entre otros temas, a la falta de un Juzgado de Garantías en la ciudad de Balcarce que le permita realizar allanamientos de manera inmediata o lo más urgente posible para poder esclarecer los hechos delictivo, algo que sí comparto y que ojalá se pueda concretar en nuestra ciudad. En el día de hoy he sido testigo de un ilícito que se produjo en nuestra ciudad, se robó en un lugar y quedó la huella del delito, a 50 metros estaba el ladrón del lugar donde robó las cosas, la huella lo llevaba no solamente hasta la puerta de la casa  sino hasta la puerta de su propio dormitorio, bueno, se hizo la denuncia a la policía, fue la policía, no puede entrar porque no hay una orden de allanamiento, entonces por más que ponga la mejor voluntad, por más que el Fiscal entienda esto, mientras no llegue la autorización del Juzgado de Garantías de la ciudad de Mar del Plata que puede ser mañana, pasado, la semana que viene o el mes que viene, no puede ingresar, ¿eso que significa?, que un rato estuvo el patrullero en el lugar, cuando se fue se pudo apreciar que esa persona se retiró con las cosas. Este tema seguramente no se va a poder esclarecer pero tengo todos los elementos para demostrarlo, he sido testigo, he participado de la denuncia en el día de hoy y por eso la manifiesto. Digo que en mi opinión no funciona bien este sistema de seguridad y pretendo que algo cambie, que algo empecemos a cambiar, no me gusta la palabra imposible, habría que borrarla del diccionario, acá cada vez que encontramos una dificultad decimos es imposible modificar algo, creo que hay que ponerse a trabajar para empezar a modificar cosas, por eso comparto este proyecto con todos los aportes que se puedan realizar al mismo, comparto la intención del Fiscal de crear un Juzgado de Garantías en nuestra ciudad si eso posibilita que cosas que, como pude observar en el día de hoy se solucionen, que si hay que hacer un allanamiento en diez minutos que se haga, no que haya que esperar un día, un mes, una semana, lo que fuere y bueno ojalá que se incorpore la DDI, la Dirección de Investigaciones, que permitiría incorporar diez efectivos policiales más dedicados exclusivamente a la investigación en nuestra ciudad. Para terminar quiero decir que Balcarce ha tenido en los últimos años incorporación de efectivos policiales, tiene noventa y un policías en nuestra ciudad, tiene quince patrulleros, algunos no andan pero doce o trece están circulando con las dificultades que tienen y tiene, como decía también el Concejal Giuliano, tiene cuatro o cinco robos por día que también se los puede catalogar de mayor o menor preocupación, se le llama “escruche”, dicen, porque ingresan al domicilio cuando no hay nadie y sustraen elementos, algo que al parecer es un hecho menor, yo quisiera saber a cualquier persona que le hayan entrado a la casa y le hayan destrozado la puerta, la ventana, que viene y se encuentra con la casa totalmente revuelta, con elementos de mucho o poco valor que le sustrajeron, cual es la sensación que le va a quedar, así que y un dato adicional por si no se sabe, al propio Fiscal le robaron también, lo manifestó en una reunión de Comisión, también  le robaron el estéreo del auto, así que de esto no se salva nadie, un Conejal también ha sufrido las consecuencias de esto. Yo realmente quiero pedir que hagamos algo para modificar esta situación de inseguridad que tenemos, porque sino esto se va a ir agravando cada vez más. Gracias Señor Presidente”. </w:t>
      </w:r>
      <w:r>
        <w:rPr>
          <w:b/>
          <w:bCs/>
        </w:rPr>
        <w:t>Concejal Pérez:</w:t>
      </w:r>
      <w:r>
        <w:rPr/>
        <w:t xml:space="preserve"> “Gracias Señor Presidente, en realidad después de leer la Resolución y después de todas las exposiciones sin duda es un tema que da para largo debate y como bien se dijo recién acá es un tema demasiado sensible para la gente que sufre o ha sufrido algún delito y para aquellos que no, como bien se dijo, nadie está exento de esto y quienes hemos sufrido algún robo en nuestra vivienda sabemos lo que afecta en lo personal y en lo familiar a cada uno. Pero creo en primer lugar que este Proyecto de Resolución debería ser dividido en dos proyectos un Proyecto de Resolución declarando la Emergencia de Seguridad de este Concejo Deliberante porque tenemos las atribuciones para hacerlo y si somos conscientes de que debemos hacerlo hagámoslo, no le pidamos al Intendente que haga lo que nosotros podemos hacer si tenemos la convicción de que eso es lo que mejoraría el estado de seguridad, que a pesar de votarlo me quedan mis serias dudas de que eso solucione realmente el estado de inseguridad en que se vive, porque como se dijo recién acá se puso un hecho muy clarito donde un hecho delictivo se determinó donde había sido, quien era, donde había llevado las cosas y el hecho del manejo de la justicia como está hoy en día a través del pedido de allanamiento de las demoras y de los análisis que se tienen que hacer para decretarlos hizo seguramente que el hecho no se esclarezca, por lo tanto no me queda claro que ésto se solucione llamando al Jefe de la Departamental, llamando al Jefe de Seguridad, haciendo reuniones y hablando del tema, es difícil evaluar lo que se evita en seguridad y siempre evaluamos lo que sucede, es decir tenemos tres, cuatro, cinco o diez hechos delictivos y evaluamos eso, quien puede decir que se evita con la prevención, quien está en condiciones de saber lo que no sucede por la prevención, nos reunimos con el Comisario, se nos informó del funcionamiento, que se puso en funcionamiento el Foro de Seguridad que podrá ser mejorable, perfectible, que sin dudas incorporando instituciones que le den un sustento mucho más firme del que tienen, pero ese canal de participación que tienen las entidades y las sociedades intermedias y las ONG de nuestra ciudad y se puso en funcionamiento y se pusieron en funcionamiento las cuadrículas que es dividir la ciudad en cuatro y tener patrullajes en cada una de ellas con celulares y que la gente pueda tener el número en su conocimiento, que sean reforzados los bici policías para que se hagan prevención y patrullajes, que se han comprado cuatro motos para hacer una policía motorizada con capacitación de seis agentes para que se manejen en ellas para hacer prevención del delito, ¿que quiero decir con esto?. Que se nos ha informado desde quienes saben que es lo que se está haciendo para tratar de tener mayor presencia en las calles que es la única forma en la cual se puede prevenir el delito, con mayor presencia, nosotros por ahí no somos las personas idóneas o conocedoras del tema de seguridad o del ámbito delictivo para aconsejar cuales son los mejores mecanismos y creo que para eso citamos al Comisario y citamos al Fiscal, al menos yo con esa intención lo hice, que se nos informara y viéramos que aporte podríamos hacer desde el conocimiento con los vecinos, con el trato con los vecinos y la problemática que nos manifiestan en cada uno de los barrios, pero creo que con este tema de la seguridad se vapulea demasiado, se habla demasiado y a veces no se toman las decisiones que se tienen que tomar, por eso digo decidámoslo nosotros, tenemos las atribuciones, no le pidamos a nadie, no le pidamos al Intendente que se ponga a la cabeza de nada porque es el Jefe de la Policía, pedirle que se ponga a la cabeza de la seguridad es como pedirle al capitán Cernadas, pedirle que se ponga al frente de la Comisaría, de hecho es el Comisario y está al frente de la Comisaría y el Intendente de hecho y por Ley, por Ordenanza, se municipalizó la policía y por ende es el Jefe de la Policía, no le tenemos que pedir que se ponga al frente entonces, creo Señor Presidente que deberíamos resolver nosotros esto, deberíamos hacer nosotros una Comunicación solicitándole al Departamento Ejecutivo que considere junto con el Foro de Seguridad que es quien debe elegirlo, al Jefe de la Seguridad, para que posteriormente sea elevado a la Jefatura de la Policía Provincial o al Ministerio de Seguridad de la Provincia. Pero hagamos esto, como bien dijo el Concejal Steffan se planteó esto en comisión, si mal no recuerdo el mismo Steffan fue quien solicitó en su momento declarar el interés de instalar el estado de emergencia en seguridad  y se manifestó en ese momento en el Bloque, en la Comisión, que por ahí considerábamos que no era oportuno porque considerábamos por ahí en la gente una sensación de inseguridad mayor o de alarma mayor, porque esto de la seguridad no es una cuestión de sensaciones, el delito existe, la inseguridad está y lo que hay que hacer es trabajar para ver como se corrige, pero declarando y diciendo y haciendo reuniones y convocando a gente no me parece que sea la forma, tampoco me parece que el hecho de declarar la emergencia vaya a ser que de Provincia nos manden los efectivos, los móviles y el dinero que hace falta, porque no es que hay que estar esperando a que cualquier localidad haga esto para mandarlo, no lo tienen, de hecho no los tienen, no hay una agencia llena de autos para que los vayan a buscar los municipios, ni tampoco hay, ni tampoco hay una academia capacitando gente y esperando ver qué Municipio le solicita personal para llenarle la Comisaría y eso sería desconocer la realidad, que no digo que esté bien, no digo que esté bien, no digo que lo que se invierta desde la Provincia en Seguridad no esté bien, porque de hecho no está dando resultados, lo que digo es la realidad porque si me aparto de la realidad estoy diciendo una utopía, donde sé de antemano que no va a suceder, cuando el Comisario nos comenta que le dan un vehículo usado para arreglarlo lo toma porque es inmediato y yo haría lo mismo, yo haría lo mismo si a mí me da un vehículo que lo puedo reciclar lo tomo, porque sé que lo puedo reciclar y porque tengo uno más, lo que no sé es si voy a pedir uno nuevo y me lo van a dar, entonces pongámoslo en positivo, pongámoslo en positivo, yo recuerdo que también al municipio le han dado vehículos para la Municipalidad para reciclar y la Municipalidad los ha reciclado, camionetas, autos y se ha podido armar de un vehículo más, que a veces cuando decimos para patrullar los bulevares, para tener presencia en las avenidas no necesitamos tener un vehículo demasiado nuevo ni demasiado rápido, necesitamos tener presencia, a veces hasta nos han confesado los policías que han puesto patrulleros rotos en el bulevar para que se vean, la impresión que causa a la gente que viene y ve un patrullero en la entrada del pueblo no es lo mismo que no verlo, entonces bienvenidos sean todos aquellos autos que se puedan reciclar y bienvenido el aporte que pueda hacer la comuna, económico, para poder reciclar ese vehículo, pero creo que esto no se soluciona solamente declamando con un proyecto la inseguridad, si está mejor o está peor, sino que lo que hay que hacer creo que es ponerse a trabajar, comprometerse concretamente con esto,  las herramientas para las entidades y para los vecinos están a través del Foro de Seguridad y espero, vuelvo a repetir, se fortalezca y crezca como tiene que crecer con las Instituciones que realmente tienen que comprometerse en este tema como se han comprometido en otros con la comunidad, entonces Señor Presidente concretamente nuestro Bloque va a proponer que se divida la Resolución en una Resolución de este Cuerpo Deliberativo en el cual declarara la Emergencia en Seguridad y una Comunicación al Departamento Ejecutivo para que ponga en funcionamiento al Defensor de la Seguridad a través de los mecanismo que la Ley le otorga y a través del Foro de Seguridad como corresponde. Nada más”. </w:t>
      </w:r>
      <w:r>
        <w:rPr>
          <w:b/>
          <w:bCs/>
        </w:rPr>
        <w:t xml:space="preserve">Concejal Erdociain: </w:t>
      </w:r>
      <w:r>
        <w:rPr/>
        <w:t xml:space="preserve">“Gracias Señor Presidente, acá se ha hablado mucho, he escuchado a todos mis pares muy atentamente, yo tuve la oportunidad anoche de escuchar un reportaje al Ministro de Seguridad Doctor Stornelli y realmente me da la sensación que desde la Provincia de Buenos Aires no saben para donde agarrar con el tema de la seguridad, ahí le preguntaban por todos estos casos que han ocurrido en San Martín, el decía que había mandado una cantidad muy importante de policías, de patrulleros, para sostener ese lugar y a mí me parece que no es así la cosa. Yo voy a ir a una cosa un poquito más práctica, voy a empezar por decir que en Balcarce faltan patrulleros, faltan más policías, y voy a dar un ejemplo de lo que nos ocurrió hace tres años y medio en Napaleofú siendo que es una localidad chiquita, teníamos muchos problemas, jamás habíamos logrado tener un patrullero cero kilómetro, cosa que en el año 2005 se pudo lograr y gracias a Dios en tres años y medio, con la ayuda de la gente, con mucho tesón por parte de la policía tuvimos prácticamente delito cero, estamos a 60 kilómetros de Balcarce, a 50 kilómetros de Tandil y a 60 kilómetros de Lobería, una cantidad importantísima de hechos nos ocurrieron y la mayoría se esclarecieron, yo quiero decir con esto, hoy en día se vive una situación a nivel general muy delicada porque nos ha ganado en forma impresionante la droga, el alcohol y la justicia no está acompañando, como dice acá algún Concejal, manifestó que los allanamientos no salen rápido pero yo creo que por parte de la política en conjunto con la policía se puede trabajar Señor Presidente, se puede trabajar muy bien y llamando a los vecinos porque se necesita la colaboración del vecino. También sostengo que hay que lograr que la policía sea creíble. Muchas gracias”. </w:t>
      </w:r>
      <w:r>
        <w:rPr>
          <w:b/>
          <w:bCs/>
        </w:rPr>
        <w:t>Concejal Nigro:</w:t>
      </w:r>
      <w:r>
        <w:rPr/>
        <w:t xml:space="preserve"> “Gracias Señor Presidente. Hablamos y da la sensación de que no nos entendemos, nadie pide que el Intendente se ponga al frente de la policía sino de la Emergencia en Seguridad que no es lo mismo, el Foro de Seguridad es una entidad en la que la gente no confía porque no van a hacer las denuncias al Foro de Seguridad vienen al Concejo Deliberante y nosotros, da la sensación según lo manifestado por alguno de los Concejales, que tendríamos que agarrar un itaka y salir a controlar nosotros, nosotros tenemos la función legislativa, que podemos hacer, más que presentar proyectos y pedir que se reúna la gente que sabe para que haga un plan que no está, porque si estuviera el plan y el plan fuera bueno no diríamos nada, sólo estamos pidiendo saber cual es el plan, convocamos a la gente que se supone sabe, que son los idóneos que tenemos en el pueblo entre ellos el Capitán, y el Capitán no tiene ni idea de donde están los chorros, cual es el mapa de la seguridad, da la sensación que en Balcarce tenemos nosotros, más o menos tenemos localizados donde están cada uno de los grupetes que se dedican a robar y nosotros los conocemos y la gente que se dedica a la seguridad no, entonces vamos a ponernos de acuerdo en una cosa, no hay ningún problema, nosotros, si quieren, salimos con la itaka a controlar y yo pinto mi auto del color patrullero y salgo a patrullar, pero yo soy Concejal, tengo otra función y la función mía es legislativa, pedimos conocer un plan de seguridad que creemos que no está, esto da posibilidad de que la gente participe desde distintos puntos y no desde el Foro de Seguridad que nos da la sensación, pero para no hablar de sensaciones, pero me parece que no funciona, porque la gente no creo que sepa ni que días funciona y no se ha promovido como para que la gente común sepa donde funciona, entonces hay veinte personas que lo representan y el resto de los cuarenta y dos mil no saben donde está y está el Defensor de la Seguridad, es una Ley Provincial, no lo inventamos nosotros, le daría la oportunidad de ser un nexo entre este Foro de Seguridad si la gente sabe donde encontrarlo. Con respecto al Concejo Deliberante si hubiésemos presentado el proyecto pidiendo que se declare la Emergencia se hubiera dicho y, pero el Intendente, como lo presentamos, al revés para no pasar por sobre la figura del Intendente, para que tuviera la oportunidad de que hiciéramos algo todos juntos, porque en algún momento hubo una reunión acá en la que yo no participé pero que más o menos se habló la posibilidad de ir los dieciséis a la Provincia a pedir medios, a pedir más fondos, a pedir más agentes y lo planteó el mismo Intendente que no pasáramos por sobre él y hoy nos estamos dando cuenta que la gente de él nos está pidiendo que pasemos sobre él y declaremos la emergencia nosotros. Yo no tengo ningún problema en realidad que se desdoble el proyecto que ya está desdoblado en realidad, si, no se leyó pero está desdoblado en dos partes, y si hay que cambiar que saquemos esa parte, solicitar al Departamento Ejecutivo y que declaremos directamente la Emergencia desde el Concejo. Gracias Señor Presidente”. </w:t>
      </w:r>
      <w:r>
        <w:rPr>
          <w:b/>
          <w:bCs/>
        </w:rPr>
        <w:t>Concejal Balinotti:</w:t>
      </w:r>
      <w:r>
        <w:rPr/>
        <w:t xml:space="preserve"> “Gracias señor Presidente, yo vamos a ser prácticos porque comparto muchas de las cosas que recién adelantó acá el Concejal Pérez, yo creo que estas reuniones con todas estas personas que estamos pidiendo van a ser para escucharlas, no le vamos a poder pedir mucho, no creo que vengan, convocar en Balcarce a los miembros del Colegio de Magistrados o de los funcionarios del Departamento Judicial de Mar del Plata, va a ser una utopía y cuando vengan le vamos a decir lo que ellos ya saben y lo que les pasa a todas las ciudades de la Provincia de Buenos Aires para no irme a otra ciudad. Lo que no comparto con él es cuando dice que el Intendente se tiene que poner al frente, a mí me parece que sí se tiene que poner al frente, no se tiene que hacer el policía el Intendente pero a mí me parece que hay dos cosas que sí hay que hacer para revertir esto porque sino esto va a ser siempre lo mismo, un problema, el dinero, el dinero, estamos de acuerdo en que se necesitan más policías, la saturación de policías es una cosa que le preguntamos con el Concejal Steffan al Comisario, cual sería el ideal, nos faltan cuarenta o cincuenta policías para tener el ideal, nos faltan siete u ocho patrulleros ese sería el ideal y ahí podríamos tener una posibilidad de bajar, ¿no hay plata?, que bajen el gasto público, el Gobernador, el Gobernador del Frente para la Victoria, el Intendente es el Intendente del Frente para la Victoria, que le vaya a decir al Gobernador que baje el gasto público para que sobre plata para la policía, un policía hoy gana $ 1.200.- y se tiene que jugar la cabeza por $ 1.200.-, entonces que dejen de andar en aviones para todos lados, que dejen de andar con la comitiva para todos lados que dejen de tener treinta asesores los Diputados Provinciales, que bajen el gasto, si bajan el gasto va a haber plata, un poco más de plata para la policía, primer punto del Intendente, segundo punto del Intendente, con todo el apoyo nuestro y de toda la comunidad que genere una tasa de seguridad en Balcarce donde pongamos todos los vecinos plata, de acuerdo a sus posibilidades, para pagarle a los bomberos, a la policía y la salud que está en bancarrota y no va a  venir plata para eso y vamos a seguir con el Hospital cayéndose, vamos a seguir con la seguridad como está, entonces que genere una tasa de seguridad para eso y que esté el dinero afectado a eso y todo el mundo lo va a apoyar, tercer punto también del Intendente, de la misma manera que todos los auto convocados y toda la gente del campo empezó a hacer piquete por plata, merecidamente, pero en definitiva por plata, por un tema de plata, empecemos a generar y auto convocarnos por la seguridad y digámosle al Intendente que se junte con todos los Intendentes de la zona y que le vayan a decir al Ministro de la Provincia de Justicia que cambie la problemática de la justicia que tenemos, que no podemos, como dijo recién el Conejal Durand, donde tenemos cuatro días para allanar una casa y tenemos al tipo que se metió adentro, si de esa forma se hace, de la misma manera se hubiera hecho lo del campo, si se hubieran juntado cien Intendentes y le hubieran dicho estamos de acuerdo con el campo y hubiera terminado antes el conflicto, pero no se juntaron y acá va a pasar lo mismo, si no se juntan todos los Intendentes del Sudeste de la Provincia de Buenos Aires y le dicen al Gobernador, lo aprietan al Gobernador y le dicen, señores cambien estos puntos de la justicia porque esto no lo vamos a poder solucionar y por eso yo digo que hay tres puntos donde sí el Intendente se puede poner a la cabeza, que junte a los Intendentes porque yo no los puedo juntar a los Intendentes de la zona, ni nosotros, y que le exija al Gobernador de la coparticipación que necesitamos, del dinero que necesitamos, para que la ciudad tenga los dineros necesarios para tener más policías, más autos de policía y las cosas son así, creo que son los dos únicos puntos donde podemos pelear, lo demás no podemos pelear nada, nosotros no vamos a cambiar la justicia, nosotros no vamos a poder convencer a nadie de lo que hay que hacer para que la seguridad mejore en Balcarce. Muchas gracias”. </w:t>
      </w:r>
      <w:r>
        <w:rPr>
          <w:b/>
          <w:bCs/>
        </w:rPr>
        <w:t>Concejal Steffan:</w:t>
      </w:r>
      <w:r>
        <w:rPr/>
        <w:t xml:space="preserve"> “Si Presidente, solamente para ordenar, cuando expuse me dijeron que la Ordenanza la habían desdoblado, perdón la Resolución, pero hubo una propuesta, una moción de desdoblarla, entonces no me queda claro si ya estaba desdoblada, que tiene que ver con la moción que hizo el concejal Pérez, por favor, si se puede leer ..”. </w:t>
      </w:r>
      <w:r>
        <w:rPr>
          <w:b/>
          <w:bCs/>
        </w:rPr>
        <w:t>Presidente Echeverría:</w:t>
      </w:r>
      <w:r>
        <w:rPr/>
        <w:t xml:space="preserve"> “Antes de comenzar la Sesión conversamos desde Secretaría con el Concejal Nigro, precisamente para aclarar eso, porque había puntos que hacen a una Comunicación y puntos que hacían a una Resolución, por ahí podemos leer de Secretaría como se reformó, de Secretaría haciendo dos...”. </w:t>
      </w:r>
      <w:r>
        <w:rPr>
          <w:b/>
          <w:bCs/>
        </w:rPr>
        <w:t>Concejal Steffan:</w:t>
      </w:r>
      <w:r>
        <w:rPr/>
        <w:t xml:space="preserve"> “Sí, por favor, precisamente mi posición era esa, como era una mezcla, entonces, dejar una parte resolutiva y una comunicación aparte, si es así”. </w:t>
      </w:r>
      <w:r>
        <w:rPr>
          <w:b/>
          <w:bCs/>
        </w:rPr>
        <w:t>Secretaria De Fazy:</w:t>
      </w:r>
      <w:r>
        <w:rPr/>
        <w:t xml:space="preserve"> “Se lee la Resolución que quedaría con el siguiente texto:-----------------------------------------------</w:t>
      </w:r>
    </w:p>
    <w:p>
      <w:pPr>
        <w:pStyle w:val="Normal"/>
        <w:spacing w:lineRule="auto" w:line="360"/>
        <w:jc w:val="both"/>
        <w:rPr>
          <w:b/>
          <w:b/>
          <w:bCs/>
        </w:rPr>
      </w:pPr>
      <w:r>
        <w:rPr>
          <w:b/>
          <w:bCs/>
        </w:rPr>
        <w:t>VISTO:</w:t>
      </w:r>
    </w:p>
    <w:p>
      <w:pPr>
        <w:pStyle w:val="Normal"/>
        <w:spacing w:lineRule="auto" w:line="360"/>
        <w:jc w:val="both"/>
        <w:rPr/>
      </w:pPr>
      <w:r>
        <w:rPr>
          <w:b/>
          <w:bCs/>
        </w:rPr>
        <w:tab/>
        <w:tab/>
        <w:tab/>
      </w:r>
      <w:r>
        <w:rPr/>
        <w:t>El estado de inseguridad reinante y la necesidad de dar una protección urgente y efectiva a los vecinos de nuestra ciudad, y</w:t>
      </w:r>
    </w:p>
    <w:p>
      <w:pPr>
        <w:pStyle w:val="Normal"/>
        <w:spacing w:lineRule="auto" w:line="360"/>
        <w:jc w:val="both"/>
        <w:rPr>
          <w:b/>
          <w:b/>
          <w:bCs/>
        </w:rPr>
      </w:pPr>
      <w:r>
        <w:rPr>
          <w:b/>
          <w:bCs/>
        </w:rPr>
        <w:t xml:space="preserve">CONSIDERANDO: </w:t>
      </w:r>
    </w:p>
    <w:p>
      <w:pPr>
        <w:pStyle w:val="Normal"/>
        <w:spacing w:lineRule="auto" w:line="360"/>
        <w:jc w:val="both"/>
        <w:rPr/>
      </w:pPr>
      <w:r>
        <w:rPr>
          <w:b/>
          <w:bCs/>
        </w:rPr>
        <w:tab/>
        <w:tab/>
        <w:tab/>
      </w:r>
      <w:r>
        <w:rPr/>
        <w:t>Que la situación de inseguridad que están viviendo nuestros vecinos y la necesaria defensa de su vida y de sus bienes, nos lleva con imperiosa urgencia a solicitar al Ejecutivo Municipal declare “en forma inmediata” a la ciudad de Balcarce en estado de emergencia en seguridad.</w:t>
      </w:r>
    </w:p>
    <w:p>
      <w:pPr>
        <w:pStyle w:val="Normal"/>
        <w:spacing w:lineRule="auto" w:line="360"/>
        <w:jc w:val="both"/>
        <w:rPr/>
      </w:pPr>
      <w:r>
        <w:rPr/>
        <w:tab/>
        <w:tab/>
        <w:tab/>
        <w:t>Que la política criminal, es aquella actividad estatal destinada a implementar acciones preventivas tendientes a anticipar el delito y desarticular sus efectos nocivos en la sociedad.</w:t>
      </w:r>
    </w:p>
    <w:p>
      <w:pPr>
        <w:pStyle w:val="Normal"/>
        <w:spacing w:lineRule="auto" w:line="360"/>
        <w:jc w:val="both"/>
        <w:rPr/>
      </w:pPr>
      <w:r>
        <w:rPr/>
        <w:tab/>
        <w:tab/>
        <w:tab/>
        <w:t>Que la actividad preventiva la realiza el poder administrador en sus tres niveles Nacional, Provincial y Municipal, mientras que la fase reparativa y sancionatoria corresponde al Poder Judicial.</w:t>
      </w:r>
    </w:p>
    <w:p>
      <w:pPr>
        <w:pStyle w:val="Normal"/>
        <w:spacing w:lineRule="auto" w:line="360"/>
        <w:jc w:val="both"/>
        <w:rPr/>
      </w:pPr>
      <w:r>
        <w:rPr/>
        <w:tab/>
        <w:tab/>
        <w:tab/>
        <w:t>Que más allá de las acciones y que correspondan a los Poderes Nacional y Provincial, el Ejecutivo Municipal no ha podido articular medidas a nivel local que frenen la ola criminal.</w:t>
      </w:r>
    </w:p>
    <w:p>
      <w:pPr>
        <w:pStyle w:val="Normal"/>
        <w:spacing w:lineRule="auto" w:line="360"/>
        <w:jc w:val="both"/>
        <w:rPr/>
      </w:pPr>
      <w:r>
        <w:rPr/>
        <w:tab/>
        <w:tab/>
        <w:tab/>
        <w:t>Que hay puntos centrales como la delincuencia juvenil, la drogadicción, la reiterancia y el incremento de los delitos más violentos, por lo tanto sobre estas cuestiones es necesario alentar a los tres poderes del estado, lograr información pública de las políticas en ejercicio y lograr el compromiso directo y personal de los actores con responsabilidad.</w:t>
      </w:r>
    </w:p>
    <w:p>
      <w:pPr>
        <w:pStyle w:val="Normal"/>
        <w:spacing w:lineRule="auto" w:line="360"/>
        <w:jc w:val="both"/>
        <w:rPr>
          <w:b/>
          <w:b/>
          <w:bCs/>
        </w:rPr>
      </w:pPr>
      <w:r>
        <w:rPr>
          <w:b/>
          <w:bCs/>
        </w:rPr>
        <w:t xml:space="preserve">POR ELLO: </w:t>
      </w:r>
    </w:p>
    <w:p>
      <w:pPr>
        <w:pStyle w:val="Normal"/>
        <w:spacing w:lineRule="auto" w:line="360"/>
        <w:jc w:val="both"/>
        <w:rPr/>
      </w:pPr>
      <w:r>
        <w:rPr>
          <w:b/>
          <w:bCs/>
        </w:rPr>
        <w:tab/>
        <w:tab/>
        <w:tab/>
      </w:r>
      <w:r>
        <w:rPr/>
        <w:t>El Honorable Concejo Deliberante del Partido de Balcarce, en uso de sus atribuciones, sanciona la siguiente:</w:t>
      </w:r>
    </w:p>
    <w:p>
      <w:pPr>
        <w:pStyle w:val="Normal"/>
        <w:spacing w:lineRule="auto" w:line="360"/>
        <w:jc w:val="both"/>
        <w:rPr/>
      </w:pPr>
      <w:r>
        <w:rPr/>
      </w:r>
    </w:p>
    <w:p>
      <w:pPr>
        <w:pStyle w:val="Heading1"/>
        <w:ind w:left="2124" w:firstLine="708"/>
        <w:rPr/>
      </w:pPr>
      <w:r>
        <w:rPr/>
        <w:t>R E S O L U C I O N      Nº      07/08</w:t>
      </w:r>
    </w:p>
    <w:p>
      <w:pPr>
        <w:pStyle w:val="Normal"/>
        <w:spacing w:lineRule="auto" w:line="360"/>
        <w:jc w:val="center"/>
        <w:rPr>
          <w:b/>
          <w:b/>
          <w:bCs/>
          <w:u w:val="single"/>
        </w:rPr>
      </w:pPr>
      <w:r>
        <w:rPr>
          <w:b/>
          <w:bCs/>
          <w:u w:val="single"/>
        </w:rPr>
      </w:r>
    </w:p>
    <w:p>
      <w:pPr>
        <w:pStyle w:val="Normal"/>
        <w:spacing w:lineRule="auto" w:line="360"/>
        <w:jc w:val="both"/>
        <w:rPr/>
      </w:pPr>
      <w:r>
        <w:rPr>
          <w:b/>
          <w:bCs/>
          <w:u w:val="single"/>
        </w:rPr>
        <w:t>ARTICULO 1.-</w:t>
      </w:r>
      <w:r>
        <w:rPr/>
        <w:t xml:space="preserve">  Declárase a la ciudad de Balcarce en estado de emergencia en seguridad, </w:t>
      </w:r>
    </w:p>
    <w:p>
      <w:pPr>
        <w:pStyle w:val="Normal"/>
        <w:spacing w:lineRule="auto" w:line="360"/>
        <w:jc w:val="both"/>
        <w:rPr/>
      </w:pPr>
      <w:r>
        <w:rPr/>
        <w:t>--------------------  dado el estado de inseguridad reinante y la necesidad de dar una protec -</w:t>
      </w:r>
    </w:p>
    <w:p>
      <w:pPr>
        <w:pStyle w:val="Normal"/>
        <w:spacing w:lineRule="auto" w:line="360"/>
        <w:jc w:val="both"/>
        <w:rPr/>
      </w:pPr>
      <w:r>
        <w:rPr/>
        <w:t>ción urgente y efectiva a los vecinos de nuestra ciudad, solicitándole al Departamento Ejecutivo se adhiera en igual sentido.----------------------------------------------------------------</w:t>
      </w:r>
    </w:p>
    <w:p>
      <w:pPr>
        <w:pStyle w:val="Normal"/>
        <w:spacing w:lineRule="auto" w:line="360"/>
        <w:jc w:val="both"/>
        <w:rPr/>
      </w:pPr>
      <w:r>
        <w:rPr>
          <w:b/>
          <w:bCs/>
          <w:u w:val="single"/>
        </w:rPr>
        <w:t>ARTICULO 2.-</w:t>
      </w:r>
      <w:r>
        <w:rPr/>
        <w:t xml:space="preserve">  Elévese copia de la presente al Ministerio de Seguridad de la Provincia </w:t>
      </w:r>
    </w:p>
    <w:p>
      <w:pPr>
        <w:pStyle w:val="Normal"/>
        <w:spacing w:lineRule="auto" w:line="360"/>
        <w:jc w:val="both"/>
        <w:rPr/>
      </w:pPr>
      <w:r>
        <w:rPr/>
        <w:t>--------------------  de Buenos Aires.-------------------------------------------------------------------</w:t>
      </w:r>
    </w:p>
    <w:p>
      <w:pPr>
        <w:pStyle w:val="Normal"/>
        <w:spacing w:lineRule="auto" w:line="360"/>
        <w:jc w:val="both"/>
        <w:rPr/>
      </w:pPr>
      <w:r>
        <w:rPr>
          <w:b/>
          <w:bCs/>
          <w:u w:val="single"/>
        </w:rPr>
        <w:t>ARTÍCULO 3.-</w:t>
      </w:r>
      <w:r>
        <w:rPr/>
        <w:t xml:space="preserve">  Cúmplase, comuníquese, regístrese, publíquese.-----------------------------</w:t>
      </w:r>
    </w:p>
    <w:p>
      <w:pPr>
        <w:pStyle w:val="TextBody"/>
        <w:tabs>
          <w:tab w:val="clear" w:pos="708"/>
          <w:tab w:val="left" w:pos="6300" w:leader="none"/>
          <w:tab w:val="left" w:pos="8820" w:leader="none"/>
        </w:tabs>
        <w:spacing w:lineRule="auto" w:line="360"/>
        <w:ind w:right="-195" w:hanging="0"/>
        <w:rPr/>
      </w:pPr>
      <w:r>
        <w:rPr/>
        <w:t xml:space="preserve"> </w:t>
      </w:r>
      <w:r>
        <w:rPr/>
        <w:t>Se lee la Comunicación que quedaría con el siguiente texto:---------------------------------------</w:t>
      </w:r>
    </w:p>
    <w:p>
      <w:pPr>
        <w:pStyle w:val="Normal"/>
        <w:spacing w:lineRule="auto" w:line="360"/>
        <w:jc w:val="both"/>
        <w:rPr>
          <w:b/>
          <w:b/>
        </w:rPr>
      </w:pPr>
      <w:r>
        <w:rPr>
          <w:b/>
        </w:rPr>
        <w:t xml:space="preserve">VISTO: </w:t>
      </w:r>
    </w:p>
    <w:p>
      <w:pPr>
        <w:pStyle w:val="Normal"/>
        <w:spacing w:lineRule="auto" w:line="360"/>
        <w:jc w:val="both"/>
        <w:rPr>
          <w:bCs/>
        </w:rPr>
      </w:pPr>
      <w:r>
        <w:rPr>
          <w:bCs/>
        </w:rPr>
        <w:tab/>
        <w:tab/>
        <w:tab/>
        <w:t>La Resolución Nº 07/08.</w:t>
      </w:r>
    </w:p>
    <w:p>
      <w:pPr>
        <w:pStyle w:val="Normal"/>
        <w:spacing w:lineRule="auto" w:line="360"/>
        <w:jc w:val="both"/>
        <w:rPr>
          <w:b/>
          <w:b/>
        </w:rPr>
      </w:pPr>
      <w:r>
        <w:rPr>
          <w:b/>
        </w:rPr>
        <w:t>POR ELLO:</w:t>
      </w:r>
    </w:p>
    <w:p>
      <w:pPr>
        <w:pStyle w:val="Normal"/>
        <w:spacing w:lineRule="auto" w:line="360"/>
        <w:jc w:val="both"/>
        <w:rPr/>
      </w:pPr>
      <w:r>
        <w:rPr>
          <w:b/>
        </w:rPr>
        <w:tab/>
        <w:tab/>
        <w:tab/>
      </w:r>
      <w:r>
        <w:rPr>
          <w:bCs/>
        </w:rPr>
        <w:t>El Honorable Concejo Deliberante del Partido de Balcarce, en uso de sus atribuciones, sanciona la siguiente:</w:t>
      </w:r>
    </w:p>
    <w:p>
      <w:pPr>
        <w:pStyle w:val="Normal"/>
        <w:spacing w:lineRule="auto" w:line="360"/>
        <w:jc w:val="both"/>
        <w:rPr>
          <w:bCs/>
        </w:rPr>
      </w:pPr>
      <w:r>
        <w:rPr>
          <w:bCs/>
        </w:rPr>
      </w:r>
    </w:p>
    <w:p>
      <w:pPr>
        <w:pStyle w:val="Heading1"/>
        <w:ind w:left="1416" w:firstLine="708"/>
        <w:rPr/>
      </w:pPr>
      <w:r>
        <w:rPr/>
        <w:t xml:space="preserve">C O M U N I C A C I O N   </w:t>
      </w:r>
    </w:p>
    <w:p>
      <w:pPr>
        <w:pStyle w:val="Normal"/>
        <w:rPr/>
      </w:pPr>
      <w:r>
        <w:rPr/>
      </w:r>
    </w:p>
    <w:p>
      <w:pPr>
        <w:pStyle w:val="Normal"/>
        <w:spacing w:lineRule="auto" w:line="360"/>
        <w:jc w:val="both"/>
        <w:rPr/>
      </w:pPr>
      <w:r>
        <w:rPr>
          <w:b/>
          <w:u w:val="single"/>
        </w:rPr>
        <w:t>ARTICULO 1.-</w:t>
      </w:r>
      <w:r>
        <w:rPr>
          <w:bCs/>
        </w:rPr>
        <w:t xml:space="preserve">  Solicítase al Departamento Ejecutivo articule los medios necesarios para</w:t>
      </w:r>
    </w:p>
    <w:p>
      <w:pPr>
        <w:pStyle w:val="Normal"/>
        <w:spacing w:lineRule="auto" w:line="360"/>
        <w:jc w:val="both"/>
        <w:rPr>
          <w:bCs/>
        </w:rPr>
      </w:pPr>
      <w:r>
        <w:rPr>
          <w:bCs/>
        </w:rPr>
        <w:t>--------------------  que se designe en Balcarce el Defensor de la Seguridad, para la protección de la seguridad y los bienes de los balcarceños, previsto por el Artículo 28º y siguientes de la Ley Nº 12.154 (Ley Provincial de Seguridad Pública).------------------------</w:t>
      </w:r>
    </w:p>
    <w:p>
      <w:pPr>
        <w:pStyle w:val="Normal"/>
        <w:spacing w:lineRule="auto" w:line="360"/>
        <w:jc w:val="both"/>
        <w:rPr/>
      </w:pPr>
      <w:r>
        <w:rPr>
          <w:b/>
          <w:u w:val="single"/>
        </w:rPr>
        <w:t>ARTICULO 2.-</w:t>
      </w:r>
      <w:r>
        <w:rPr>
          <w:bCs/>
        </w:rPr>
        <w:t xml:space="preserve">  Solicítase al Departamento Ejecutivo articule los medios necesarios para</w:t>
      </w:r>
    </w:p>
    <w:p>
      <w:pPr>
        <w:pStyle w:val="Normal"/>
        <w:spacing w:lineRule="auto" w:line="360"/>
        <w:jc w:val="both"/>
        <w:rPr>
          <w:bCs/>
        </w:rPr>
      </w:pPr>
      <w:r>
        <w:rPr>
          <w:bCs/>
        </w:rPr>
        <w:t>--------------------  generar una reunión pública con todos los actores sociales y las víctimas del delito, a la que se invitará al Fiscal General Departamental, a los Miembros del Colegio de Magistrados y Funcionarios Públicos del Departamento Judicial de Mar del Plata, al Señor Ministro de Seguridad de la Provincia de Buenos Aires y al Jefe de la Departamental de la Policía.---------------------------------------------------------------------------</w:t>
      </w:r>
    </w:p>
    <w:p>
      <w:pPr>
        <w:pStyle w:val="Normal"/>
        <w:spacing w:lineRule="auto" w:line="360"/>
        <w:jc w:val="both"/>
        <w:rPr/>
      </w:pPr>
      <w:r>
        <w:rPr>
          <w:b/>
          <w:u w:val="single"/>
        </w:rPr>
        <w:t>ARTICULO 3.-</w:t>
      </w:r>
      <w:r>
        <w:rPr>
          <w:bCs/>
        </w:rPr>
        <w:t xml:space="preserve">  Solicítase al Departamento Ejecutivo remita a este Honorable Cuerpo </w:t>
      </w:r>
    </w:p>
    <w:p>
      <w:pPr>
        <w:pStyle w:val="Normal"/>
        <w:spacing w:lineRule="auto" w:line="360"/>
        <w:jc w:val="both"/>
        <w:rPr>
          <w:bCs/>
        </w:rPr>
      </w:pPr>
      <w:r>
        <w:rPr>
          <w:bCs/>
        </w:rPr>
        <w:t>--------------------  para su estudio y eventual enriquecimiento el plan de seguridad que posee para la ciudad, de no poseerlo también informe en tal sentido.---------------------------</w:t>
      </w:r>
    </w:p>
    <w:p>
      <w:pPr>
        <w:pStyle w:val="Normal"/>
        <w:spacing w:lineRule="auto" w:line="360"/>
        <w:jc w:val="both"/>
        <w:rPr/>
      </w:pPr>
      <w:r>
        <w:rPr>
          <w:b/>
          <w:u w:val="single"/>
        </w:rPr>
        <w:t>ARTICULO 4.-</w:t>
      </w:r>
      <w:r>
        <w:rPr>
          <w:bCs/>
        </w:rPr>
        <w:t xml:space="preserve">  Solicítase al Departamento Ejecutivo, arbitre los medios a su alcance pa-</w:t>
      </w:r>
    </w:p>
    <w:p>
      <w:pPr>
        <w:pStyle w:val="Normal"/>
        <w:spacing w:lineRule="auto" w:line="360"/>
        <w:jc w:val="both"/>
        <w:rPr>
          <w:bCs/>
        </w:rPr>
      </w:pPr>
      <w:r>
        <w:rPr>
          <w:bCs/>
        </w:rPr>
        <w:t>--------------------  ra gestionar ante el Ministerio de Seguridad de la Provincia de Buenos Aires la designación de agentes especializados para la confección de un mapa del delito y relevamiento del estado de la logística, medios e infraestructura necesaria de acuerdo con la zonificación de Balcarce.---------------------------------------------------------------------------</w:t>
      </w:r>
    </w:p>
    <w:p>
      <w:pPr>
        <w:pStyle w:val="Normal"/>
        <w:spacing w:lineRule="auto" w:line="360"/>
        <w:jc w:val="both"/>
        <w:rPr/>
      </w:pPr>
      <w:r>
        <w:rPr>
          <w:b/>
          <w:u w:val="single"/>
        </w:rPr>
        <w:t>ARTICULO 5.-</w:t>
      </w:r>
      <w:r>
        <w:rPr>
          <w:bCs/>
        </w:rPr>
        <w:t xml:space="preserve">  Cúmplase, comuníquese al Departamento Ejecutivo a sus efectos, regís-</w:t>
      </w:r>
    </w:p>
    <w:p>
      <w:pPr>
        <w:pStyle w:val="Normal"/>
        <w:spacing w:lineRule="auto" w:line="360"/>
        <w:jc w:val="both"/>
        <w:rPr/>
      </w:pPr>
      <w:r>
        <w:rPr/>
        <w:t>--------------------  trese, publíquese.------------------------------------------------------------------</w:t>
      </w:r>
    </w:p>
    <w:p>
      <w:pPr>
        <w:pStyle w:val="TextBody"/>
        <w:tabs>
          <w:tab w:val="clear" w:pos="708"/>
          <w:tab w:val="left" w:pos="6300" w:leader="none"/>
          <w:tab w:val="left" w:pos="8820" w:leader="none"/>
        </w:tabs>
        <w:spacing w:lineRule="auto" w:line="360"/>
        <w:ind w:right="-195" w:hanging="0"/>
        <w:rPr/>
      </w:pPr>
      <w:r>
        <w:rPr>
          <w:b/>
          <w:bCs/>
        </w:rPr>
        <w:t>Presidente Echeverría:</w:t>
      </w:r>
      <w:r>
        <w:rPr/>
        <w:t xml:space="preserve"> ¿Queda claro Concejal Steffan?. </w:t>
      </w:r>
      <w:r>
        <w:rPr>
          <w:b/>
          <w:bCs/>
        </w:rPr>
        <w:t>Concejal Steffan:</w:t>
      </w:r>
      <w:r>
        <w:rPr/>
        <w:t xml:space="preserve"> “Un detalle que creo que va en el Artículo 1º de la Resolución, en el último renglón solicitar al Departamento Ejecutivo adhiera en tal sentido, que creo que es a lo que se oponía el Concejal Pérez, entonces hay dos mociones o sea la Resolución como está con el artículo invitando al Ejecutivo a adherir ¿y la otra moción?”. </w:t>
      </w:r>
      <w:r>
        <w:rPr>
          <w:b/>
          <w:bCs/>
        </w:rPr>
        <w:t>Presidente Echeverría:</w:t>
      </w:r>
      <w:r>
        <w:rPr/>
        <w:t xml:space="preserve"> “Sí, así aclaramos bien como quedaría redactado”. </w:t>
      </w:r>
      <w:r>
        <w:rPr>
          <w:b/>
          <w:bCs/>
        </w:rPr>
        <w:t>Concejal Pérez:</w:t>
      </w:r>
      <w:r>
        <w:rPr/>
        <w:t xml:space="preserve"> “Nosotros estamos solicitando a través de una Resolución al Departamento Ejecutivo que declare la Emergencia en Seguridad, yo lo que planteo es que declaremos nosotros como Cuerpo la Emergencia en Seguridad, es decir no me opongo, lo que digo es que no le pidamos al Ejecutivo lo que podemos hacer nosotros, hagámoslo y si se quiere agregar como se agregó que el Departamento Ejecutivo adhiera está en su condición de hacerlo o no, pero declarémosla nosotros a la Emergencia en Seguridad si así creemos que corresponde”. </w:t>
      </w:r>
      <w:r>
        <w:rPr>
          <w:b/>
          <w:bCs/>
        </w:rPr>
        <w:t>Presidente Echeverría:</w:t>
      </w:r>
      <w:r>
        <w:rPr/>
        <w:t xml:space="preserve"> “Quedó claro entonces Concejal Nigro?”. </w:t>
      </w:r>
      <w:r>
        <w:rPr>
          <w:b/>
          <w:bCs/>
        </w:rPr>
        <w:t>Concejal Moreira:</w:t>
      </w:r>
      <w:r>
        <w:rPr/>
        <w:t xml:space="preserve"> “Señor Presidente, yo con respecto a la Comunicación que solicitó la otra parte, yo agregaría algunos puntos más que son los que nos solicitó el Fiscal y el Capitán, que quedarían excluidos si dejamos lo que se ha leído por Secretaría, como por ejemplo lo que dijo también el Conejal Reino o Durand, creo que fue el Concejal Durand, por ahí en un artículo más, solicitar al Departamento Judicial de Mar del Plata o al Ministerio de Seguridad o de Justicia y Seguridad de la Provincia de Buenos Aires la creación de una Juzgado de Garantías, eso debería estar en la Comunicación, otro punto que debería estar en la Comunicación es el que nos dijo que estaba bastante demorado y frenado en la ciudad de La Plata, es apoyar al Departamento Ejecutivo en la solicitud de agilizar la presencia de la DDI en Balcarce en una manera perentoria, quizás después la redacción vendría de otra forma, luego es el artículo que el radicalismo propuso que es arbitrar los medios para que el Ministerio de Seguridad etc, etc. También solicitar al Departamento Ejecutivo con el aval y el acompañamiento del Concejo Deliberante fondos para que la Policía Comunal cuente con los elementos necesarios para mejorar la seguridad en Balcarce y no estar buscando los autos desarmados, así que me parecería que esos dos, el Juzgado de Garantías, el agilizar lo de la DDI, solicitar los medios necesarios económicos, técnicos, que está incluido en el artículo el otro, y acompañando al Departamento Ejecutivo en la gestión como dijeron, tenemos que ir a pedirles, pidámosle todos, habría que agregarlo dentro de la Comunicación no se si están de acuerdo, es una moción”. </w:t>
      </w:r>
      <w:r>
        <w:rPr>
          <w:b/>
          <w:bCs/>
        </w:rPr>
        <w:t>Presidente Echeverría:</w:t>
      </w:r>
      <w:r>
        <w:rPr/>
        <w:t xml:space="preserve"> “Perdón Concejal Moreira, eso no sé si no sería algo para otro Proyecto de Comunicación porque estamos dirigiéndolo directamente o al Ministerio o a la Justicia y estaríamos mezclando, me parece por un lado lo que sería la solicitud al Departamento Ejecutivo Municipal conque son peticiones concretas que hace el Concejal Nigro, quizás otro Proyecto de Resolución sería la solicitud al Ministerio de Seguridad al Departamento Judicial de Mar del Plata y demás”. </w:t>
      </w:r>
      <w:r>
        <w:rPr>
          <w:b/>
          <w:bCs/>
        </w:rPr>
        <w:t>Concejal Moreira:</w:t>
      </w:r>
      <w:r>
        <w:rPr/>
        <w:t xml:space="preserve"> “Sí, quedaría entonces Señor Presidente que el Departamento Ejecutivo apoyara la gestión para agilizar la presencia de la DDI en Balcarce, eso podría quedar.” </w:t>
      </w:r>
      <w:r>
        <w:rPr>
          <w:b/>
          <w:bCs/>
        </w:rPr>
        <w:t>Presidente Echeverría:</w:t>
      </w:r>
      <w:r>
        <w:rPr/>
        <w:t xml:space="preserve"> “Salvo que quedara que se agilizara la gestión, pero de hecho lo que nos pidió el Capitán y lo que nos pidió el Fiscal fue directamente un pedido al Ministerio, inclusive no sé si los considerandos quizás no sé si serían los mismos”. </w:t>
      </w:r>
      <w:r>
        <w:rPr>
          <w:b/>
          <w:bCs/>
        </w:rPr>
        <w:t>Concejal Moreira:</w:t>
      </w:r>
      <w:r>
        <w:rPr/>
        <w:t xml:space="preserve"> “Bueno, entonces pediría que en la Comisión de Seguridad se elabore un Proyecto de Comunicación o como corresponda solicitando al Ministerio de Seguridad, al Ministerio de Justicia de la Provincia y al Departamento Judicial de Mar del Plata, porque realmente no sé de quien depende la creación de un Juzgado de Garantías, que no significa más que un Juez y una Secretaria según los dichos del Fiscal. Lo otro es, los fondos, eso si se puede pedir al Departamento Ejecutivo de solicitar más fondos, bueno o como ustedes propongan, lo que sí no quería que queden puntos fuera ya que tenemos la posibilidad de hacerlo e incluirlos, ¿no?. A pedido de las reuniones que hemos mantenido en la última semana entonces pasaríamos a la comisión y elaboraríamos en la comisión los dos o tres puntos de Comunicación o de Resolución pidiendo a los organismos respectivos”. </w:t>
      </w:r>
      <w:r>
        <w:rPr>
          <w:b/>
          <w:bCs/>
        </w:rPr>
        <w:t>Concejal Reino:</w:t>
      </w:r>
      <w:r>
        <w:rPr/>
        <w:t xml:space="preserve"> “Sí, una última apreciación para ir terminando, creo que se han expresado casi todos, me parece que lo importante en la división de estos dos proyectos, el Proyecto de Resolución, adhiero a lo que algunos concejales como el Concejal Steffan que ha manifestado esto es una cuestión de recursos, no tenemos más que apoyar al Departamento Ejecutivo a declarar la Emergencia en Seguridad para tratar de ejercer presión sobre el Gobierno de la Provincia de Buenos Aires que tal vez por ser nuestro distrito muy distinto a lo que es el conurbano, muy distinto a lo que es un municipio costero, el nivel de delito de seguridad, no se nos tenga en cuenta en cuanto a los recursos económicos que necesitamos para tener un plan de seguridad adecuado para la ciudad, creo que en esto tenemos que ser fuertes, hacernos escuchar y sería importante gestionar una reunión entre todos los concejales con el Intendente, con el Ministerio de Seguridad de la Provincia de Buenos Aires para que se escuche al interior que tienen una realidad distinta a los municipios costeros a los municipios con otra incidencia turística, el conurbano mismo, pero no por eso menos peligroso porque hoy tenemos “escruches” como se llaman, digamos, este ataque a casas vacías, estos pequeños robos, como los llaman las autoridades a nivel Provincial, no son pequeños robos para nosotros, un alerta es una preocupación, es un peligro, y por qué digamos, no tenerse en cuenta este tipo de hechos que pueden terminar en hechos de mucha más gravedad y violencia si llegamos a encontrar al alguien dentro de nuestra propia vivienda, por eso yo creo que son realidades distintas del interior, debemos ir también con otros Concejos Deliberantes con situaciones similares a las nuestras con Intendentes que viven en la misma problemática que estamos viviendo nosotros para traer más recursos en la Provincia de Buenos Aires, porque hoy, con la ofensiva que el problema de seguridad tiene hoy en la Provincia de Buenos Aires y con esto que se está explayando en todos los medios periodísticos evidentemente el Gobierno de la Provincia de Buenos Aires va a apostar a poner más dinero en el conurbano y a desatender las ciudades como la nuestra y creo que es elemental decretar la emergencia y acompañar al Intendente y gestionar para que nos reciba y escuche los problemas de Balcarce, creo que este es un problema de recurso y de personal que necesita nuestra dependencia policial. Nada más”. </w:t>
      </w:r>
      <w:r>
        <w:rPr>
          <w:b/>
          <w:bCs/>
        </w:rPr>
        <w:t>Concejal Viglianchino:</w:t>
      </w:r>
      <w:r>
        <w:rPr/>
        <w:t xml:space="preserve"> “Sí Señor Presidente. La verdad que no iba a hablar, porque tengo que fundamentar un proyecto que tiene que ver con la seguridad después, pero quiero decir dos o tres cosas, y yo creo que lo primero que tenemos que hacer es sincerarnos nosotros, porque realmente hablamos de cosas que todos sabemos que no funcionan y cosas que se ponen para que no funcionen, evidentemente, dicha pasada, hoy, o actuamos con seriedad en cada cosa que se va a armar con el tema seguridad y armar para salir del paso, porque sino nos va a ir como nos está yendo, después yo creo que tenemos que luchar primero para que funcione lo que está, porque yo me acuerdo que en este Concejo Deliberante debatimos y discutimos y yo nunca dije nada con el tema de la Fiscalía, parecía que era la panacea, ahora resulta que está la Fiscalía y tampoco tenemos ninguna solución, vamos a tener un Juez de Garantías y no vamos a tener solución, vamos a tener la Corte Suprema acá en Balcarce y no vamos a tener solución, y yo creo que hay tantas cosas que podríamos hablar de esto y tanto a nivel Nación o a Nivel Provincia, se habla pero no se ejecutan y no funcionan, nosotros, un ejemplo, hace cuatro o cinco días para ponerlo como ejemplo, hubo un hecho criminal en la calle 24 entre 5 y 3 donde alguien exacerbado, enfermo por las adicciones, con un hacha, hizo un desastre en un vehículo, rompió la puerta y bueno diga que la gente no salió porque sino estaríamos contando la desgracia total, pero ¿que pasó?, la policía lo llevó preso, lo trasladaron a Batán, a uno, a otro a un Instituto, a las cuarenta y ocho horas la llamaron a la madre para que vaya a retirar a esa persona de diecisiete años, y ahora digo yo una cosa, donde está la prevención de los gobiernos que existe en la ley pero que no se ponen los dineros y no hay lugares de rehabilitación,  lugares de rehabilitación en serio, de que haya un informe con profesionales en la materia, y resulta que tenemos que ver, por ejemplo, que un informe de una persona que asesinó o de una persona que es un peligro para la sociedad nace, que sé yo, del Jefe de los Carceleros como si estuviera capacitado, dice se portó bien, buena conducta, pero claro, usted mete un león en la jaula y claro que se porta bien y no come a nadie, abríle la puerta y hace un desastre, entonces cuando a estas cosas las tenemos que escuchar realmente, primero que lo que hay no funciona, yo digo que son estamentos matafuegos, están por las dudas. Yo digo, si nosotros vamos por ese camino de seguirle el tren de tirar la pelota para arriba y el responsable de un área, llámese Fiscal o demás, enseguida tira la pelota de que hay que ir a Buenos Aires, y vos ¿qué hacés?, y la policía lo mismo, y digamos la verdad, ¿cómo es el tema?.  Uno conversa en el hecho con cierto policía y lo digo así, ¿cuántos vehículos tienen?. Y dos en este momento funcionando, tres más o menos y estoy hablando de hace tres días, cuatro días, entonces hay acá como una enfermedad que se ha hecho en nosotros, en la sociedad, de querer ocultar faltando a la verdad, pensando de que faltando a la verdad vamos a solucionar la problemática, es cierto lo que abunda no daña, que se hable de estos temas es importantísimo, pero acá lo importante es saber que, yo diría, que nosotros tenemos que luchar, primero ponernos en orden nosotros y no tener miedo de decir la verdad y en base a eso no hacer alusiones a estamentos que se crean, que sabemos de antemano que no sirven para decir lo tenemos, entonces, a partir de esto yo creo, hablando con sinceridad, porque la gente ya se da cuenta, el pueblo se da cuenta, imagínense ustedes, esa persona salió, la del hacha, por poner el último ejemplo, amenazó que le iba a dar con el hacha a esa gente y ese sí que le iba a dar con el hacha, como dice el dicho, ¿y que hizo la justicia?. Y esto me hace acordar, y perdón porque es cómico, al cuento de Landriscina, dejálo que te mate y va a ver el sumario que le vamos a hacer, ya no lo precisamos a Landriscina, ¡eh!, es un chiste todo esto, ¿qué hacemos con esto?, ¿qué cargo se hace la justicia?. Yo les digo con toda honestidad y con todo respeto a ustedes los Concejales que yo no los quiero escuchar más ni al Capitán ni al Fiscal porque ¿saben que pasa?, el éxito se justifica, el fracaso se explica, estoy harto de que me vengan a explicar el fracaso. Nada más”. </w:t>
      </w:r>
      <w:r>
        <w:rPr>
          <w:b/>
          <w:bCs/>
        </w:rPr>
        <w:t>Concejal Durand:</w:t>
      </w:r>
      <w:r>
        <w:rPr/>
        <w:t xml:space="preserve"> “Gracias Señor Presidente. Muy breve, creo que se ha dicho mucho sobre este tema y me parece que no está mal todo lo que se diga, pero hay algo que me parece no puede pasar desapercibido en este momento, hace apenas unos instantes me acaban de comunicar que el allanamiento que no había llegado durante todo el día llegó ahora y lo más importante es que fue positivo, así que por eso, si para esto sirve el Juzgado de Garantías bienvenido sea, que lo podamos tener, y una cosa más que quiero agregar y que hoy omití, la Fiscalía atiende hasta la una de la tarde, creo que de 7 a 13 horas y delitos se cometen a cualquier hora, yo no sé si se podrá instrumentar de alguna manera de que atienda  en algún otro horario, la verdad a mí no me parece correcto que uno vaya a hacer una denuncia y le digan, bueno, pase mañana, porque más cuando hay un hecho como éste porque se podría resolver el delito de una manera muy sencilla si se lo atendiera en este momento, así que pido que se tenga en cuenta este hecho. Nada más señor Presidente, gracias”. </w:t>
      </w:r>
      <w:r>
        <w:rPr>
          <w:b/>
          <w:bCs/>
        </w:rPr>
        <w:t>Presidente Echeverría:</w:t>
      </w:r>
      <w:r>
        <w:rPr/>
        <w:t xml:space="preserve"> “Una simple acotación de Presidencia que vale a veces aclararlo, una cosa, lo que tenemos que insistir es una cosa, la función que tienen a nivel ejecutivo los Ministerios y demás, y también otra función es la función que tiene el poder legislativo, la Legislatura Provincial donde todos los Partidos Políticos están representados y por lo tanto también nosotros desde el Concejo, como concejales podemos también intentar lograr que la legislación provincial, porque hay cosas, cuando uno habla de la justicia, que no dependen del Gobernador puntualmente, que no dependen del Ministerio sino depende puntualmente de las leyes que están escritas, esas leyes escritas están y se sancionan dentro de la Legislatura, en la Legislatura donde están representados el cien por cien de los ciudadanos porque están todos los partidos políticos, entonces, quizás también puede ser un compromiso nuestro que cada uno, a nuestros legisladores, de todos los partidos políticos que estamos representados, también nos comuniquemos y tratemos de esa, de por lo menos intentar lograr algunas reformas que son necesarias y que son de los cuales que se provocan, a veces, los casos puntuales que planteaba el Concejal Durand o que planteaba el Concejal Viglianchino, entonces es necesario el cambio de legislación, necesitamos cambiar la legislación y para eso no depende ni del Gobernador ni del Ministerio, depende de los Legisladores Provinciales. Nada más”. </w:t>
      </w:r>
      <w:r>
        <w:rPr>
          <w:b/>
          <w:bCs/>
        </w:rPr>
        <w:t>Concejal Nigro:</w:t>
      </w:r>
      <w:r>
        <w:rPr/>
        <w:t xml:space="preserve"> “Bueno un poco adherir a lo que se estaba diciendo, hoy yo en una radio decía, cuando hablamos de estas reuniones, de toda esta gente, parece utópico, yo creo que no hay nada utópico, cuando se hizo una reunión en el Hotel Balcarce el radicalismo y nosotros logramos traer a nuestros representantes nacionales como provinciales, senadores y diputados, si por ahí podemos hacer que intervengan en el diálogo y tomen conciencia de que algo hay que cambiar yo creo que el tema del cambio de las leyes, por lo menos del Código de Procedimientos, está a partir de nuestros diputados y de nuestros senadores, entonces tenemos que hacerlos tomar conciencia y una buena manera es invitarlos a nuestro pueblo y que conozcan nuestra problemática. Solamente eso”. </w:t>
      </w:r>
      <w:r>
        <w:rPr>
          <w:b/>
          <w:bCs/>
        </w:rPr>
        <w:t>Concejal Sciotti:</w:t>
      </w:r>
      <w:r>
        <w:rPr/>
        <w:t xml:space="preserve"> “Gracias Señor Presidente, simplemente para comentar o proponer, porque aquí se ha dicho que el Foro de Seguridad no cumple con la función o no es un órgano referente dado que la gente no confía, no acude, no denuncia, no participa, entonces me parece que es nuestra obligación fomentar, digamos, este tipo de participaciones e intentar de jerarquizar esos Foros que existen y que son conformados y también si tenemos la potestad, quizás, en aquel proyecto de Comunicación de solicitarle al Señor Intendente para que arbitre los medios para que si es realidad o verdad de que ese organismo realmente no funciona como corresponde, para que arbitre los medios para que sí lo haga. Tampoco me parece correcto el hecho de tener una visión tan apocalíptica de la cosa que se ha planteado hace un momento puesto que si nosotros como delegados de los ciudadanos convocamos a autoridades de seguridad al Concejo para que nos comentan que es lo que están haciendo y transmitirles nuestras inquietudes, nuestras dudas y nuestras certezas, es por algo, entonces, si no confiamos en lo que nos dicen, entonces no tenemos que ser hipócritas, seamos claros y tenemos que decir que se diga claramente que si el Comisario no sirve y hay que sacarlo, que se diga, me parece que la cuestión pasa por ahí.  Y respecto del comentario del Concejal Durand me parece que al fin una buena noticia, esto digamos, me parece que por un lado está convalidando tal vez que cuando las cosas se hacen como corresponde e intentando que nuestra ciudad tenga un Juzgado de Garantías, la cosa, en cuanto a los delitos, vamos a estar mucho mejor. Gracias señor Presidente”. </w:t>
      </w:r>
      <w:r>
        <w:rPr>
          <w:b/>
          <w:bCs/>
        </w:rPr>
        <w:t>Concejal Pérez:</w:t>
      </w:r>
      <w:r>
        <w:rPr/>
        <w:t xml:space="preserve"> “Sí gracias, para hacer alguna aclaración, cuando hoy hice uso de la palabra, en realidad, creo no haber manifestado que el Intendente no se ponga al frente de la seguridad, el Intendente está al frente de la seguridad de hecho, es el Jefe de la Policía, por lo tanto no está al frente de la policía para hacer dos o tres temas, está para todos los temas, por lo tanto decía, que se ponga al frente de la policía o la seguridad era como decirle al Comisario que se ponga al frente de la Comisaría o como decirle al Intendente que se ponga al frente del Municipio, va de hecho que es así y así tiene que ser y le caben no en esos tres temas sino en todos los temas de seguridad y en todas las responsabilidades de la seguridad, por eso que también lo manifestó en su reunión también aquí en el Bloque, que si había alguien que realmente estaba preocupado por este tema era él porque era el principal responsable de la situación y el principal responsable del funcionamiento de la policía. Lo otro que digo que es importante, cuando hablo de los foros de seguridad, cuando hablo de fortalecerlo, cuando hablo de la mayor participación, cuando hablo de la creación concreta y con un funcionamiento como debe ser, es porque el autor del Proyecto pone la creación del Defensor de la Seguridad y yo también tengo la Ley 12.174 en mis manos y en su artículo 32º, del Capítulo IV, manifiesta quien es el que debe elegir al Defensor de la Seguridad y no es ni más ni menos que el Foro de Seguridad, entonces, mal podemos pedir, mal podemos pedir que se designe a alguien cuando ese alguien va a ser designado por alguien que no es creíble ni mucho menos bien formado, entonces pongámonos de acuerdo, yo digo empecemos por el principio, fortalezcamos, pongámoslo en funcionamiento si hay que hacerlo de otra manera, como corresponda, pero no pidamos que un Foro de Seguridad que acá se acaba de decir que no es creíble y que no funciona designe a alguien, porque como no la entiendo realmente a la situación, o funciona como corresponde y está en condiciones de funcionar bien o no funciona y mejorémoslo, fortalezcámoslo, comprometámosno como Concejales y como Bloque a invitar a más instituciones a participar, entonces después que tengamos un Foro lo suficientemente representativo en nuestra comunidad, con instituciones que realmente sean creíbles y representativas en nuestra comunidad, elijan entonces sí el Defensor del Pueblo, el Defensor, perdón, el Defensor de la Seguridad, entonces eran estos dos temas los que quería manifestar porque sino queda como que por un lado pedimos algo y por otro lado estamos diciendo que quien debe elegirlo no tiene ninguna autoridad. Gracias Señor Presidente”. </w:t>
      </w:r>
      <w:r>
        <w:rPr>
          <w:b/>
          <w:bCs/>
        </w:rPr>
        <w:t>Concejal Nigro:</w:t>
      </w:r>
      <w:r>
        <w:rPr/>
        <w:t xml:space="preserve"> “Sí está claro una cosa, evidentemente no nos escuchamos, volvemos a decir lo mismo, yo no digo que se ponga al frente ni de la Intendencia ni de la Comisaría, sino de la Emergencia en Seguridad, no es lo mismo, y con respecto al Foro de Seguridad y con respecto al Foro de Seguridad si estamos manifestando todo este tipo de cosas alguna vez presentemos un proyecto, así para nosotros, el resto de los Concejales lo podamos leer para saber en lo que se piensa y votar en condición en coincidencia porque lamentablemente el único proyecto que yo veo con respecto a la seguridad es el que he presentado yo, con sus defectos y sus virtudes, pero es el único proyecto que veo. Se trae al tapete el Foro de Seguridad, una sensación personal, el Foro de Seguridad no funciona, si tenemos un representante que dejó de ir, porque pienso que considera lo mismo el único representante que tenemos los legisladores de este Cuerpo Deliberativo, entonces yo actué en consecuencia de lo que yo escucho, yo no sé dónde se encuentra ni que día se reúnen, inclusive creo que algunos de los integrantes, el comisario y algunos de los integrantes, han estado hasta un mes sin hablarse por algún tipo de queja que ha recibido el Capitán por algún tipo de funcionamiento en la Comisaría, entonces bueno, fortalezcámoslo, hagamos un proyecto y empecemos a trabajar porque da la sensación de que todos criticamos pero nadie hace nada, por lo menos mal, pero uno intenta hacer cosas, ese es el espíritu del proyecto, lo que pasa que nos metemos en el terreno político, lo tiramos al fango, lo embarramos, el proyecto lo único que pide es que nos pongamos todos a laburar en seguridad, acá nadie está pidiendo ninguna cosa utópica ni que salgan grupos paramilitares ni ninguna cosa extraña, estamos pidiendo lo que dice la ley, que lamentablemente la ley dice que lo tiene que elegir el Foro de Seguridad y que hoy se ha puesto el Foro de Seguridad en sospecha de si funciona o no, funciona bien, esperamos que nos sirva para que empiece a funcionar bien y no para que alguno se enoje de cómo funciona el Foro y empecemos a trabajar sobre ese tema, se aceptan proyectos, no hay ningún problema, y de cualquiera de los Concejales la idea acá es trabajar y traer ideas, debatirlas, sacar lo mejor y que a la gente del Municipio le haga algún bien. Nada más que eso. Gracias Presidente”. </w:t>
      </w:r>
      <w:r>
        <w:rPr>
          <w:b/>
          <w:bCs/>
        </w:rPr>
        <w:t>Presidente Echeverría:</w:t>
      </w:r>
      <w:r>
        <w:rPr/>
        <w:t xml:space="preserve"> “Perdón, si me permiten desde Presidencia, voy a hacer una Moción de Orden porque creo que el tema ha sido por demás debatido, considero que se puede pasar a votación, en primer término tenía pedida la palabra”. </w:t>
      </w:r>
      <w:r>
        <w:rPr>
          <w:b/>
          <w:bCs/>
        </w:rPr>
        <w:t>Concejal Giuliano:</w:t>
      </w:r>
      <w:r>
        <w:rPr/>
        <w:t xml:space="preserve"> “Señor Presidente, importante como se manifestó acá, se estuvo hablando del Foro de Seguridad, yo quiero saber porque lo hacen personas de distintas Instituciones, en principio si quieren y van a asumir la responsabilidad del Foro de Seguridad, vuelvo a repetirlo, porque con el grado de agresividad que hay sabemos de la falta de respeto hacia las máximas autoridades de seguridad que hay, si estas personas que son de distintas Instituciones van a querer correr con responsabilidad como se manifestó, nosotros también dentro del Foro tenemos nuestro representante y que nos trajo y nos hizo algunas apreciaciones, es más, recibimos información del Foro de Seguridad del propio Intendente nosotros acá, así que lo que digo es hasta que punto le vamos a dar responsabilidad al Foro de Seguridad como está la situación, yo creo que cada Institución que tiene que trabajar se tiene que hacer cargo de lo que es la seguridad en Balcarce y después darle más responsabilidad al Foro, porque sino estaríamos exponiendo a gente en la misma por las represalias que se toman con el tema de seguridad.  Gracia señor Presidente”.  </w:t>
      </w:r>
      <w:r>
        <w:rPr>
          <w:b/>
          <w:bCs/>
        </w:rPr>
        <w:t>Presidente Echeverría:</w:t>
      </w:r>
      <w:r>
        <w:rPr/>
        <w:t xml:space="preserve"> “Buenos ponemos a disposición entonces el Proyecto de Resolución. El proyecto de Resolución que se leyó por Secretaría, están de acuerdo, el Artículo 1º con la propuesta de elevar el proyecto al Ministerio de Seguridad de la Provincia de Buenos Aires, ¿está bien?.  </w:t>
      </w:r>
      <w:r>
        <w:rPr>
          <w:b/>
          <w:bCs/>
        </w:rPr>
        <w:t>Realizada la votación, se aprueba unánimemente el proyecto. Presidente Echeverría: “</w:t>
      </w:r>
      <w:r>
        <w:rPr/>
        <w:t xml:space="preserve">Pasamos entonces a votar el Proyecto de Comunicación con el agregado del Artículo 5º del Concejal Reino”. </w:t>
      </w:r>
      <w:r>
        <w:rPr>
          <w:b/>
          <w:bCs/>
        </w:rPr>
        <w:t xml:space="preserve">Realizada la votación, se aprueba unánimemente el proyecto. </w:t>
      </w:r>
      <w:r>
        <w:rPr/>
        <w:t xml:space="preserve">Se considera el asunto 4º. </w:t>
      </w:r>
      <w:r>
        <w:rPr>
          <w:b/>
          <w:bCs/>
        </w:rPr>
        <w:t>Asume la Presidencia el Vicepresidente I, Doctor Reino.</w:t>
      </w:r>
      <w:r>
        <w:rPr/>
        <w:t xml:space="preserve"> </w:t>
      </w:r>
      <w:r>
        <w:rPr>
          <w:b/>
          <w:bCs/>
        </w:rPr>
        <w:t>Concejal Nigro:</w:t>
      </w:r>
      <w:r>
        <w:rPr/>
        <w:t xml:space="preserve"> “Gracias Señor Presidente, quiero aclarar que este no es un proyecto que hemos elevado desde nuestro bloque tanto a la Provincia como a Nación, consideramos que hay tres puntos que creemos muy importantes, el primero de todos con respecto a aumentar o a facilitar el consumo de estupefacientes es que las instituciones que están preparadas para atender al drogadicto, al recuperado, son pocas, tienen muy poco presupuesto, no podríamos albergar ni siquiera un 10% de los que hoy tenemos con el problema de la drogadependencia, entonces, despenalizarla con el nivel educativo que tenemos nosotros hoy, compararnos con Holanda e Inglaterra sería creo que un error, inclusive Holanda e Inglaterra han disminuido estrepitosamente los porcentajes, las cantidades de libertad de tenencia de ciertos estupefacientes, sí, y los castigos cuando pasan de esos gramos de cocaína y de heroína y son realmente ejemplificadores, no pueden controlar a los drogadictos, en los lugares sociales tienen muchísimos problemas, hay estadísticas que hablan en contra de esto y de a poco, si por lo que dijo el Primer Ministro Inglés en una de las conferencias en la Organización Mundial de la Salud, sí van a intentar volver a lo que era antes que todas las drogas estén penadas de nuevo. Holanda por ahí tiene un negocio diferente con respecto, sí Amsterdam y la prostitución y la droga que lo tienen legalizado, y ellos manejan así de esa manera, y ellos no lo han manifestado, a nosotros nos preocupa este tema, aparte hemos tenido contacto con la gente de Cedronar que es la gente que maneja inclusive el narcotráfico, es decir que no están en absoluto de acuerdo con esta decisión unilateral del Ministro Aníbal Fernández con respecto a despenalizar la droga, ha sido inconsulta, entonces creemos que no estamos en condiciones sociales de despenalizar la droga y generar mayor delincuencia, tengamos en cuenta que las estadística del conurbano, si toda la Provincia de Buenos Aires, que no son demasiado grandes pero hay estadísticas, que dos de cada tres delitos se cometen bajo el consumo de estupefacientes, entonces si nosotros armamos una red de drogadictos mucho mayor, si no lo vamos a poder controlar y vamos a generar muchísimo más delincuencia, muchísimo más delitos de todo tipo y tenemos que tratar de evitarlo, sencillamente el proyecto es eso. Agradezco señor Presidente”. </w:t>
      </w:r>
      <w:r>
        <w:rPr>
          <w:b/>
          <w:bCs/>
        </w:rPr>
        <w:t>Concejal Benítez:</w:t>
      </w:r>
      <w:r>
        <w:rPr/>
        <w:t xml:space="preserve"> “Gracias señor Presidente. Con respeto a este tema sabemos que la propuesta del Doctor Aníbal Fernández para despenalizar se refiere a todo el país y como sabemos, en la Provincia de Buenos Aires, como dijo el concejal preopinante, hay algún CPA por cada localidad y algunas todavía faltan completar de la Provincia de Buenos Aires, pero esto se refiere al resto del país también y el resto del país ni siquiera cuenta con esta red sanitaria y de atención asistencial y preventiva, la Cedronar ya sea a nivel provincial como lo dijo el concejal preopinante, ya se ha expedido rechazando esta medida sabiendo que es muy difícil la vuelta atrás con el tema de una adicción y con acciones y con dificultades y conflictos que conllevan también el tema de la droga. Tenemos que pensar en todo el país y en la Provincia de Buenos Aires, aunque la licenciada Graciela García, la Subsecretaria de Atención de las Adicciones aún no se ha expedido, el Gobernador Scioli a través de publicidades en este momento creo que se empieza a expedir diciendo que hay una lucha contra el tema de la droga y contra el tema de la lucha contra el narcotráfico, así que creo que se va a ir definiendo esta situación, también la legislación vigente, la Ley 23.737, es muy clara, penaliza absolutamente todas las situaciones de venta, comercialización de tenencia y de consumo. El doctor Aníbal Fernández lo que quería o ese es el espíritu tratar de no tener como chivo expiatorio a los chicos que tienen tenencia y consumo personal pero la Ley 23.737 contempla esta situación cuando el Juez considera que es de consumo personal y lo considera como una enfermedad, esta situación contempla la situación de tratamiento que no significa despenalizarlo, que no significa perdonar la tenencia. Así que yo creo que esto que está proponiendo el Doctor Aníbal Fernández ya está contemplado en la Legislación vigente porque el Juez considera las situaciones de menudeo y las situaciones de enfermedad y de consumo personal así que nuestro Bloque va adherir a este Proyecto de Resolución del PRO. Gracias Señor Presidente”. </w:t>
      </w:r>
      <w:r>
        <w:rPr>
          <w:b/>
          <w:bCs/>
        </w:rPr>
        <w:t>Concejal Balinotti:</w:t>
      </w:r>
      <w:r>
        <w:rPr/>
        <w:t xml:space="preserve"> “Sí, comparto lo que está comentando la Concejal Benítez  por eso digo, ¿para qué todo esto?, para que todo esto si en definitiva como dijo hace algunos días atrás el Ministro de Seguridad no hay un solo detenido en el país por tenencia de droga de los que consumían, no hay uno detenido, entonces para que toda esta movida, lo que es importante acá y lo que hay que tener en cuenta es que por qué no queremos los que vamos a apoyar esta comunicación, este proyecto, ¿por qué no queremos? Está el que compra la droga y el que viene a vender, no le viene a vender a uno le viene a vender a veinte, a treinta, el que viene a vender no viene a deteriorar la salud de uno, viene a deteriorar la salud de veinte o treinta, el problema del consumo, por mínimo que sea, es el deterioro de la salud en un país donde no tenemos las asistencias necesarias como decíamos anteriormente, porque no tenemos los dineros necesarios para tener los lugares para asistir a la gente que está con esta problemática, seguramente que al restringir las reglas vamos a restringir la obtención de la droga seguramente y seguramente que si liberamos las ventas va a haber más gente vendiendo droga. No hay en el mundo un solo país donde ya está liberada la droga que haya bajado el nivel de drogadicción, no hay ninguno, siempre mantuvieron la misma cantidad de drogadictos en cada país donde se hizo esta ley anteriormente, va a empezar a crecer algo nuevo en esto de las drogas nuevas de las drogas sintéticas, que son los laboratorios clandestinos porque como van a poder vender libremente, vamos a tener laboratorios en todas las manzanas porque hoy cualquier bioquímico, antes se sabía que en un pedacito de tierra hace veinte años en la parte de atrás y la moda era sembrar marihuana, ahora cualquier bioquímico puede sintetizar éxtasis para los que tienen plata y paco para los que no tienen plata, eso se va a multiplicar porque la va a poder vender cualquiera, porque la van a comprar cualquier, si no van a meter preso a nadie eso es tremendo, como vamos a contener, como vamos a hacer para contener a los laboratorios clandestinos, va a ser imposible, ya no se pueden contener, hoy hasta hay laboratorios clandestinos para mandar éxtasis afuera del país como los que han decomisado hace poco. Los inhibidores de la conducta como lo vamos a manejar, como sabemos cual es la cantidad que en cada anatomía desinhibe más o menos, porque un gramo de cada sustancia a mí me hace mucho y a otros les hace poco y esos desinhibidores de las conducta son los que hoy están generando las locuras que pasan con la inseguridad, lo del hacha que contaba el Concejal Viglianchino, lo de las muertes y lo de los robos arriesgadísimos con gente dentro de las calles, hay desinhibidores de la conducta que son esos gramos que vamos a querer vender sin pena. Seguramente que no hay cárceles que no curan esto, las cárceles no curan esto, seguramente que no, a las adicciones las curan los tratamientos, entonces volvemos de vuelta a cuando pedimos que haya una tasa de seguridad para involucrar a la salud y que nosotros tengamos en Balcarce, si no lo quieren hacer en otro lado, hagámoslo nosotros, generemos nosotros los lugares para el tratamiento de la gente que en Balcarce está con esta problemática, generémoslo, porque aunque creamos que hay gente que no quiere tratarse hay gente que sí quiere tratarse y hay gente que está atrapada con esta problemática y no delinque y muchos de nosotros los conocemos y gente que anda al lado nuestro pero hay que tratarlos a todos, a los que delinquen y a los que no delinquen por culpa de esta problemática, y si no viene de arriba generémoslo nosotros, sigamos trabajando en la posibilidad de tener una tasa de salud si no están los dineros, si no van a venir bueno que Balcarce haga el esfuerzo, los que más tienen para poder tener una tasa de salud para afectarla a esta problemática porque en definitiva es, después, es llegar al problema que tratamos anteriormente, la seguridad, a la seguridad. Y el otro punto fundamental es el problema de la educación que también lo podemos generar nosotros en Balcarce, generemos nosotros la educación a los chiquitos, a los chiquitos, porque realmente a la persona de veinte años para adelante cambiarle la cabeza va a ser difícil, pero empecemos a generarle la parte educativa a los chiquitos de seis, siete, ocho, diez años, para que sepan en donde terminan estas adicciones y seguramente la nueva generación, la de dentro de diez años va a tener menos problemas que las que tenemos ahora, así que me parece que es mucha la problemática de este tema y si lo dejamos librado al azar va a ser mucho peor, por eso es seguro que nosotros también vamos a apoyar la Resolución. Gracias señor Presidente”. </w:t>
      </w:r>
      <w:r>
        <w:rPr>
          <w:b/>
          <w:bCs/>
        </w:rPr>
        <w:t>Concejal Minichiello:</w:t>
      </w:r>
      <w:r>
        <w:rPr/>
        <w:t xml:space="preserve"> “Gracias Presidente, nuestro Bloque también va a apoyar este proyecto, nuestro país ha ido cambiando, hace unos años era un país de tránsito, luego se transformó en un país de consumo y hoy es un país de producción, y las cosas que estamos viendo hoy, estos últimos días, los tres muertos de ayer, cadáveres por acá, matanzas en, tiene que ver con espacios que están armando los grupos que están desembarcando en el país para producir, porque es muy barato producir en la Argentina, y el residuo de lo que se produce es el paco y eso no se puede exportar pero es lo que se larga al consumo de nuestros jóvenes, de nuestros chicos y hasta de nuestros niños, entonces, despenalizar me parece, o entiendo, que es abrir el negocio y lamentablemente, y en esto tengo muy malos pensamientos, abrir el negocio es parte del negocio de algunos que promueven este tipo de leyes, por lo tanto nosotros vamos apoyar este Proyecto. Gracias”.</w:t>
      </w:r>
      <w:r>
        <w:rPr>
          <w:b/>
          <w:bCs/>
        </w:rPr>
        <w:t xml:space="preserve"> Realizada la votación, se aprueba unánimemente el proyecto.  Asume la Presidencia el Presidente, Dr. José E. Echeverría</w:t>
      </w:r>
      <w:r>
        <w:rPr/>
        <w:t xml:space="preserve">. Se considera el asunto 5º. </w:t>
      </w:r>
      <w:r>
        <w:rPr>
          <w:b/>
          <w:bCs/>
        </w:rPr>
        <w:t>Concejal Reino:</w:t>
      </w:r>
      <w:r>
        <w:rPr/>
        <w:t xml:space="preserve"> “Gracias Señor Presidente. Bueno, este proyecto tiene la finalidad de lograr el incremento de los haberes jubilatorios del personal municipal jubilado, obviamente, que hace más de un año y medio que no reciben un aumento salarial cuando se ha otorgado a distintos agentes municipales, a todos distintos incrementos salariales, es un trámite muy sencillo de actualización que es con el simple tramite y con adjuntar copia de los decretos de aumentos, o de las ordenanzas que otorgan aumentos a los empleados municipales, automáticamente, por la ley de movilidad que es constitucional se ajustan los salarios jubilatorios de los empleados municipales. Espero que bueno, que este trámite se realice lo más rápido posible, que se gestione ante el Instituto de Previsión Social de la Provincia de Buenos Aires y que los jubilados municipales puedan tener un incremento en sus haberes que les corresponde por ley. Esa es la finalidad de este proyecto y espero que se realice por el Departamento Ejecutivo el trámite correspondiente que es algo muy sencillo y de mucha utilidad para esta gente”. </w:t>
      </w:r>
      <w:r>
        <w:rPr>
          <w:b/>
          <w:bCs/>
        </w:rPr>
        <w:t xml:space="preserve">Realizada la votación, se aprueba unánimemente el proyecto. </w:t>
      </w:r>
      <w:r>
        <w:rPr/>
        <w:t xml:space="preserve"> Se considera el asunto 6º. </w:t>
      </w:r>
      <w:r>
        <w:rPr>
          <w:b/>
          <w:bCs/>
        </w:rPr>
        <w:t>Concejal Reino:</w:t>
      </w:r>
      <w:r>
        <w:rPr/>
        <w:t xml:space="preserve"> “Solicito que se lea el punto 6º y 7º y tratarlos en conjunto que son dos pedidos”. </w:t>
      </w:r>
      <w:r>
        <w:rPr>
          <w:b/>
          <w:bCs/>
        </w:rPr>
        <w:t>Concejal Durand:</w:t>
      </w:r>
      <w:r>
        <w:rPr/>
        <w:t xml:space="preserve"> “Gracias Señor Presidente, hemos visto últimamente que hay mucha escasez de recursos y escasez de máquinas también, y en distintos lugares de la ciudad se están haciendo trabajos particularmente de tierra, y hay algunos lugares muy postergados en ese sentido como por ejemplo los vecinos del Barrio “La Martita” que hace mucho tiempo que no reciben la reparación, el arreglo de las calles que merecerían, por eso un poco también a pedido de todos esos vecinos es este Proyecto de Comunicación. Algo similar sucede con calle 55 desde Avenida Centenario hasta calle 10, un lugar que se hace intransitable realmente en días de lluvia y pensamos que no vendría mal que las máquinas también puedan pasar por ese lugar, al igual que lo han hecho en el último tiempo en otros lugares de la ciudad. Así que es simplemente ésto Señor Presidente, tratar de que se pueda dar cumplimiento a la reparación de estas calles”. </w:t>
      </w:r>
      <w:r>
        <w:rPr>
          <w:b/>
          <w:bCs/>
        </w:rPr>
        <w:t xml:space="preserve">Realizada la votación, se aprueban unánimemente los asuntos 6º y 7º. </w:t>
      </w:r>
      <w:r>
        <w:rPr/>
        <w:t xml:space="preserve"> Se considera el asunto 8º. </w:t>
      </w:r>
      <w:r>
        <w:rPr>
          <w:b/>
          <w:bCs/>
        </w:rPr>
        <w:t>Concejal Durand:</w:t>
      </w:r>
      <w:r>
        <w:rPr/>
        <w:t xml:space="preserve"> “Gracias Señor Presidente, bueno esta es una situación, nosotros ya hemos presentado antes otro proyecto de este tenor para otras arterias de nuestra ciudad que también están necesitando la iluminación correspondiente. En este caso, en el sector comprendido por calle 18, como lo dice el proyecto, de calle 39 hasta 47 hay solamente un foco que ha sido colocado, no es una columna de alumbrado con la iluminación correspondiente y por eso el pedido de que se puedan instalar las correspondientes columnas de alumbrado, por lo menos por cada cuadra de éstas. Paralelamente surgió también un reclamo de vecinos de otro sector, que si fuera posible me gustaría incorporar, que es calle 8 entre 33 y 35 que es realmente una boca de lobo, no se ve nada de noche allí, no tienen ningún artefacto de iluminación así que si fuera posible pediría incorporarlo a este Proyecto de Comunicación”. </w:t>
      </w:r>
      <w:r>
        <w:rPr>
          <w:b/>
          <w:bCs/>
        </w:rPr>
        <w:t>Concejal Balinotti:</w:t>
      </w:r>
      <w:r>
        <w:rPr/>
        <w:t xml:space="preserve"> “Sí Señor Presidente. La avenida no es Suipacha, es Pueyrredón, ¿no?. Habría que corregir eso. A mí me parece que tomando los dos puntos anteriores que leímos, en cuanto al arreglo de las calles y éste a mí me parece válido el reclamo de los vecinos, pero me parece que como ya se ha llegado al punto de que hay muchas calles deterioradas y hay muchas calles a las que le falta alumbrado, habría que hacer un relevamiento realmente de cuales son las que merecen las prioridades, porque sino estamos pidiendo por los que son más vivos y piden antes y realmente hay que ver porque tengo en la memoria que estamos pidiendo por “La Martita” donde realmente en cuatro cuadras hay quince o veinte familias y hace poco se arregló muy bien, muy, muy lindo, la calle 59 de 32 supuestamente a 30, a 28, donde hay dos casas, entonces me parece a mí que se tendría que hacer un relevamiento, tanto para el arreglo de las calles, porque si hay dos calles de la misma forma deterioradas que arreglemos la que hay más vecinos y lo mismo para la parte de alumbrado que alumbremos primero para los que realmente tengamos mayores dificultades, independientemente del pedido válido de los vecinos. Muchas gracias Señor Presidente”. </w:t>
      </w:r>
      <w:r>
        <w:rPr>
          <w:b/>
          <w:bCs/>
        </w:rPr>
        <w:t xml:space="preserve">Realizada la votación, se aprueba unánimemente el proyecto, con el agregado del Concejal Durand. </w:t>
      </w:r>
      <w:r>
        <w:rPr/>
        <w:t xml:space="preserve">Se considera el asunto 9º. </w:t>
      </w:r>
      <w:r>
        <w:rPr>
          <w:b/>
          <w:bCs/>
        </w:rPr>
        <w:t>Concejal Viglianchino:</w:t>
      </w:r>
      <w:r>
        <w:rPr/>
        <w:t xml:space="preserve"> “Sí Señor Presidente, hoy hemos hablado mucho de seguridad, que es importante hablar, pero yo creo que este es un hecho concreto y que quiero pasar a explicar como hemos trabajado en este tema, también decirle a la comunidad que hay una fuerte convicción en el Concejo Deliberante por eso han firmado doce personas este proyecto, si no lo firmaron tres o cuatro es porque no estaban, pero este proyecto quiero explicarlo que venimos trabajando, que vengo trabajando desde hace mucho tiempo, en principal medida con los representante de las Iglesias Evangélicas, unas cuantas de ellas que evidentemente, después de analizar la realidad de toda esta autodestrucción en la que estamos viviendo y en el cual han participado y participan muchos Pastores que hoy están presentes, algunos que no están, otros que se irán agregando, pero quiero ser, para ser honesto y que cuente en este Concejo Deliberante que el primer hombre de la Iglesia, Pastor, que abrió las puertas y a raíz de eso se empezaron a sumar con la misma decisión y convicción, fue el Pastor Evangélico Gerardo Serritela, es bueno decirlo porque es un hecho histórico, obviamente después se sumó Claudio D´Amico que es Pastor Presidente de la Pastoral como los que veo aquí, otro Pastor de una Iglesia que hace poco se instaló, el Pastor Víctor Rivera, un montón de gente que lo único que quiere es trabajar en lo terrenal para poner orden en esto que, evidentemente, yo no me voy a poner a discutir ni a hacer alusión a ninguna persona que quiera defender lo indefendible y justamente, lo quería hablar anteriormente, porque nadie puede discutir que hay tráfico de personas, de mujeres, de niños, de niñas, que los prostíbulos se han convertido en un lugar principalísimo de venta de drogas, muchos de los prostíbulos en reducir cosas robadas, ya no lo dice Viglianchino ni los Pastores y quiero decir algo, hasta donde se puede llegar cuando hay voluntad, se ha dado un hecho histórico en Balcarce, que los Pastores Evangelistas y quien les habla hayamos tenido una reunión en la Iglesia Católica con el Cura José Luis Puñal, que también haya habido encuentros con los Obispos de los Mormones y que no hay ninguna duda de que hay una coincidencia, en que hay cosas que no podemos esperar que otros las solucionen, o que se apliquen las ordenanzas o las leyes, porque algo hay que hacer desde esta ciudad. También es cierto que cuando uno escucha ciertas personas querer justificar lo injustificable eso también le quita credibilidad al sistema representativo y lo que espanta a la gente y le mete miedo a la gente, porque ya no tenemos que pensar, puede haber cosa más degradante para los seres humanos, es cierto que los seres humanos somos caballitos de costumbre, pero yo no quiero serlo como toda esta gente, estos Pastores y muchísima gente que hay detrás, mil o dos mil personas que ya están detrás de estos temas y apoyando esto, y que es el principio de lo que vamos a hacer con instituciones serias y comprometidas solamente con la verdad, porque no podemos construir a partir de la mentira, no se construye nada, la prueba está con lo que ha pasado en este país, y justificar lo injustificable y no hay peor ciego que el que no quiere ver, esta realidad de los prostíbulos, esta realidad de la que viven muchos ya no lo dice Viglianchino, ni los Pastores Evangelistas, ni la Iglesia Católica, ni los Mormones, hemos visto estos últimos días marchas en Buenos Aires, la gente exigiendo por los mismos fundamentos, por los mismos fundamentos que nosotros ponemos de nuestro trabajo diario y en contacto directo con la gente en otras ciudades, no hay nada que justifique y no debe haber peor delito de lesa humanidad, parece que nos olvidamos que están ajusticiando al estrado de la justicia a gente que torturaba, que secuestraba y por el otro lado parece que miramos para el costado con lo que está pasando, ochocientas mujeres han muerto en lo que va del 2008 por el tema de la prostitución, como cuarenta o cincuenta en Mar del Plata han desaparecido en los últimos años y nos acostumbramos, y resulta que en el Siglo XIX Jack el Destripador en Inglaterra mató once, doce o trece y todavía se siguen haciendo películas y alarmándonos por aquello que pasó, y hoy miramos esto y miramos para el costado, entonces nosotros tenemos una responsabilidad y no nos acostumbremos, y por ahí cuando uno escucha que dice y la prostitución siempre existió, bueno también existieron siempre los ladrones, los asesinos, los violadores, bueno, entonces dejemos a todos sueltos si siempre existieron, Sodoma y Gomorra, ¿queremos llegar a eso? Y si a veces no queremos pensar, nosotros tenemos una responsabilidad los representantes del pueblo, para reaccionar ante esto miremos a nuestros hijos o a nuestros nietos o a nuestros mayores o a nuestros grandes o a nuestros abuelos, o alguien se cree que los prostíbulos no es la casa del diablo, para diferenciar entre la Iglesia y ¿cuál es la casa del diablo?, los prostíbulos, porque el prostíbulo se ha convertido en el lugar de todos los males que estábamos hablando nosotros. Hoy con el tema de seguridad, sin ninguna duda, solamente una persona vaciada de sentimientos, vaciada de credibilidad y vaciada de amor al prójimo puede querer justificar lo injustificable, esto no se puede justificar bajo ningún punto de vista y estas armas las tenemos los políticos, los que estamos trabajando en esto y vamos a continuar trabajando en esto porque vamos a sumar a más instituciones, vamos a sumar a gente de los barrios pero no para crear hechos de violencia, hechos de paz, porque nosotros trabajamos, yo trabajo para este Concejo Deliberante, para todos los concejales y trabajo también para que al Intendente le vaya bien, como trabaja toda esta gente, queremos que al Intendente le vaya bien y lo queremos respaldar en esto para que aplique la ordenanza contravencional y se cierren todos los prostíbulos, sin ninguna duda, así lo digo, sin ninguna duda, no se justifica bajo ningún punto de vista, si por un lado presentamos un proyecto para declarar la emergencia en seguridad, para nosotros tener autoridad para ir con otros poderes que están incumpliendo con los deberes de funcionarios públicos, nosotros tenemos que estar en regla para decir nosotros los representantes del pueblo, estamos apoyando para que el Departamento Ejecutivo lo aplique sin dudas, porque no estoy hablando por Viglianchino, porque todas estas personas necesitan que es el primer paso y es la primera vez que en la historia de Balcarce han sucedido cosas y están sucediendo, que se unan las Iglesias para un objetivo en común, no queremos que al Intendente le vaya mal, esto no es chicana, es compromiso, porque también tenemos el compromiso de juntarnos y están abiertas las puertas para quien quiera participar, para dar contención a la sociedad, al que roba, al que se encuentra inseguro, al que sabe que en el barrio hay una bandita y sume temor a los que viven en el barrio y para esto también, paso a seguir, es que las Iglesias Evangelistas y todas las otras que se sumen y las instituciones que se quieran sumar para darle contenido con la presencia, para decirle a los vecinos y a esta sociedad dormida que hay que despertarse y que no puede ser que una minoría que, como una brutalidad, puede ser el 10%, como una brutalidad, nos tenga en jaque al otro 90%, pero tenemos que despertar, unirnos y aquellos que están confundidos que se miren en el reflejo de sus propios padres, de sus abuelos si los tienen, de sus propios hijos, de sus propios nietos, porque hoy lo que le puede pasar a una paraguaya, como muchos dicen despectivamente, o lo que le puede pasar a una misionera, ya no se van a conformar los degenerados robadores de mujeres, porque va a haber alguno que va a pedir la hija de fulano, o la hija de zutano, porque ya no les alcanza, y si no nos damos cuenta y creemos que nos hemos acostumbrado a tolerar semejante barbarie y todavía cuando yo tengo que escuchar a alguno y he hablado con los jueces, con otra gente, hemos ido a hablar con los jueces que han hecho los procedimientos claro, la mafia aprieta y esto lo sabemos todos, entonces no se animan a declarar, pero hechos comprobados y constatados y después de todo, como lo dije, no vamos a ir contra una persona que está desubicada y que quiere justificar lo injustificable, vamos a ir a que la sociedad y todo aquel que se quiera convencer de que podemos actuar y que podemos empezar en serio a ponerle freno a esto que nos pasa con la delincuencia, empecemos con cerrar los prostíbulos porque no tenemos que tener miedo, miedo tenemos que tener a lo que nos puede pasar si no hacemos nada, por eso yo hoy públicamente le quiero agradecer a los Pastores que están acá, algunos que no están porque como dice un versículo de la Biblia, dice, se atrevieron a cruzar el Jordán, y estamos en eso, y a sumar gente para que todas estas cosas que las maneja la mafia, o por miedo, o por complicidad que puede ser, pero que se termine de una vez por todas, este proyecto que está firmado por doce concejales, y no tengo dudas de que hay unanimidad para aprobar ésto, tiene el Intendente en sus manos la oportunidad histórica de empezar a construir la obra más grande que puede hacer cualquier representante político, representante del pueblo, las obras grandes no están en lo material como decía el Concejal Balinotti, cuando se mueve la sociedad por cuestiones económicas, mientras tanto se nos hace pedazos la sociedad por cuestiones de moral y pareciera que en eso no hay movida, que esté seguro el Intendente Municipal que si hace lo que tiene que hacer, con el acompañamiento nuestro, con el acompañamiento de muchísima gente, va a ser la obra de la moral, la obra que no tiene precio y en estos momentos de escasez de dineros para construir obras materiales qué importante hacer esta obra, las obras del respeto, la obra de la moral y no la obra del prostíbulo, que no solamente que conlleva el prostíbulo en sí, que está prohibido el prostíbulo, algunos dicen y la prostitución no está penada pero el prostíbulo sí, y tengamos en cuenta que lo que significa para una ciudad, donde en un barrio se abre un prostíbulo, el barrio ese se identifica por el prostíbulo y no por lo que es el barrio, todo es degradación y vuelvo a decir, hay muchísima gente, hay mucha gente apoyando y vamos a hacer muchísimos más, está abierta la puerta para muchas instituciones y para la gente que quiera participar y para empezar a hacer contención a aquellos vecinos que son víctimas de delitos y que tienen miedo, y ahí estaremos en carne y hueso presentes para decirle, unámonos barrio por barrio, la gente decente, la que no quiere el delito, hay que unirse para poder combatir el delito porque somos muy pocos, y si todos estamos desparramados, unos por un lado y otros por el otro, parecen muchos más de lo que son. Este proyecto que no veo yo que se presente en muchas ciudades, porque los representantes del pueblo miran para el costado, en el único lugar que el Intendente se jugó es en Olavarría, con la desgracia que le empezaron a votar en contra los mismos Concejales de él, entonces aquí miremos la realidad si queremos empezar a terminar y no lo digo yo, lo dicen todos los expertos a nivel nacional, provincial, internacional, los que están, los de las Iglesias que son los que sufren también día a día la presencia de las víctimas de la droga, que son prácticamente los lugares donde se vende la droga, por ahora le roban las hijas o los hijos a los pobres, porque son pobres de toda pobreza, pobres porque no tienen comida, pobres porque no tienen ropa, pobres porque no tienen acceso a la justicia y pobres de toda pobreza, pero van a llegar también a meterle la mano a la clase media y a la clase alta, de esta problemática yo llamo a la participación de todas las clases sociales, los que tienen poco, los que tienen casi nada, la clase media, la clase alta, esto es para que todos vayamos a luchar en serio y con un hecho puntual, terminemos con los prostíbulos, veamos, prendamos el televisor y miren lo que dicen de nuestra ciudad y lo que está pasando, este Proyecto y vuelvo a reiterar, que el pueblo se entere que los Pastores Evangelistas están en esta lucha decididos y al cual hay otra gente más a meterle para adelante, a apoyar al Intendente y a decirle que la mejor obra que podemos hacer para Balcarce es la del orden público y del respeto a la moral, y terminar con esto en Balcarce que es degradante desde donde se mire. Nada más señor Presidente”. </w:t>
      </w:r>
      <w:r>
        <w:rPr>
          <w:b/>
          <w:bCs/>
        </w:rPr>
        <w:t>Concejal Reino:</w:t>
      </w:r>
      <w:r>
        <w:rPr/>
        <w:t xml:space="preserve"> “Gracias Señor Presidente, bueno creímos que el tema es un tema importante, que debía ser debatido acá en el Concejo Deliberante, un tema de difícil abordaje, una problemática conocida no solamente de Balcarce, no sólo del interior y de todo el País, nos parece que esto debe merecer controles, se lo planteamos al Fiscal que creíamos que había mecanismos, creo que en el apuro hemos cometido un error en esta Comunicación, pero salvable al fin, al plantearle al Fiscal el tema porque no se había o no se actúa de determinada manera, con cual proyecto o con qué herramientas contaba, nos contó que existe la Ley de Profilaxis en cuanto al control de todo este tipo de lugares que está vigente en la Republica Argentina o en la Provincia de Buenos Aires, con lo cual nos solicitó que cambiáramos en cuanto a la aplicación de la ordenanza por ser una ordenanza que él interpretó y nos dio argumentos jurisprudenciales que por ser una ordenanza del año 79, dictada en el proceso, si pedíamos la aplicación de esta ordenanza en especial iban a decretar la nulidad de los procedimientos, entonces consultados nosotros decimos que igual íbamos a tratar este tema en el Concejo Deliberante porque queremos lograr otro objetivo, nos dijo que existe la Ley de Profilaxis que es lo que debemos plantear y exigir el cumplimiento al Departamento Ejecutivo y los controles por parte de Inspección General más el cumplimiento de la Ordenanza, creo que esto lo podemos modificar, no sé si enviando esto a Comisión o haciendo directamente la salvedad y creo que estaríamos directamente comprendidos, y comenzar en esto que creo que estamos todos de acuerdo en el camino, para no dar una herramienta al Ejecutivo que ya ha sido decretada nula que es el Código Contravencional del año 79, pero sí que existen otras herramientas legales como la Ley de Profilaxis y realizar pedirle al Ejecutivo los controles exhaustivos por parte de Inspección General y no por la Policía de la Provincia de Buenos Aires para estos lugares. No sé si lo quieren como una moción de cambiar directamente o realizar una ordenanza nueva en un pase a Comisión con otras ordenanzas que se han articulado en otros pueblos vecinos, con lo cual le daría más “aggiornamiento” al contexto jurídico, pero existen leyes tanto nacionales como ordenanzas municipales vigentes por lo que nos dijo el Fiscal que son de aplicación por el Fiscal General, quería hacer esa salvedad como letrado para no incurrir en una nulidad constitucional que nos plantea el Fiscal. Nada más”. </w:t>
      </w:r>
      <w:r>
        <w:rPr>
          <w:b/>
          <w:bCs/>
        </w:rPr>
        <w:t>Concejal Nigro:</w:t>
      </w:r>
      <w:r>
        <w:rPr/>
        <w:t xml:space="preserve"> “Gracias Señor Presidente. Sí, en realidad estamos de acuerdo en la parte de fondo de lo que pide el Proyecto, pero lamentablemente por el Artículo 19º de la Constitución Provincial de una reforma del 94, hemos incurrido en una ilegalidad que es que estamos legislando con una ordenanza que es por debajo de lo que es la ley, lo que yo propongo, si con cualquiera de los mecanismos es ponernos a trabajar para generar una ordenanza acorde a lo que es la ley para empezar urgente con el tratamiento y el control de este flagelo. Gracias Señor Presidente”. </w:t>
      </w:r>
      <w:r>
        <w:rPr>
          <w:b/>
          <w:bCs/>
        </w:rPr>
        <w:t xml:space="preserve">Concejal Pérez: </w:t>
      </w:r>
      <w:r>
        <w:rPr/>
        <w:t xml:space="preserve">“Sí gracias Señor Presidente. En la reunión, un poco con el Fiscal que tuvimos en la semana, justo el autor del Proyecto no estuvo presente, pero ahí se plantearon algunas dudas con relación a la implementación de esta ordenanza, en definitiva mal llamada ordenanza, porque es un decreto de la época del gobierno militar que como todos sabemos no existían los Concejos Deliberantes funcionando, por lo tanto no son ordenanzas sino decretos, lo que se nos manifiesta es que hacer un decreto de la época de la dictadura cualquier intervención que se haga en base a esta ley es declarada nula, por lo tanto, todos los planteos de infracciones que se hagan se va a declarar la nulidad y en definitiva vamos a estar tratando un tema, aprobando algo que en definitiva no le estamos dando la herramienta a la policía, al Departamento Ejecutivo o a la Justicia para que realmente se solucione el problema como se ha planteado y con la seriedad que se ha planteado, tanto en el Proyecto como acá en el recinto, por lo tanto, creo que me parece que la propuesta del Concejal, tanto Reino como Nigro, de hacer una ordenanza especifica, actualizarla a la vez a los tiempos, porque estamos hablando acá de leyes, de decretos del año 79, entonces me parece que por ahí sería conveniente redactar con los mismos fundamentos que se ha hecho esta Comunicación una Ordenanza, que puesta en vigencia no solamente la realidad de lo que refleje esta Comunicación, sino que esta Comunicación bien digo, sino que además tenga el marco jurídico legal que corresponde para, o como comúnmente se dice, hablar para la tribuna y decir que estamos aprobando algo que alguien va a pensar que es la solución a un problema y en definitiva lo único que va a lograr es que cada una de las causas se caigan desde el punto de vista legal y no va a servir en absoluto el trabajo que se ha hecho”. </w:t>
      </w:r>
      <w:r>
        <w:rPr>
          <w:b/>
          <w:bCs/>
        </w:rPr>
        <w:t>Concejal Viglianchino:</w:t>
      </w:r>
      <w:r>
        <w:rPr/>
        <w:t xml:space="preserve"> “Señor Presidente y en esto voy a ser claro, yo he consultado con Jueces y esta ordenanza, este decreto está en vigencia en Balcarce del año 83 a la fecha, el Juez de Faltas hoy se maneja con este Decreto para todo, para el tránsito, para todo, también les voy a decir algo, en un momento dado y tengo testigos, yo no quería entrar en la puntualización de las cosas, se nos dijo y estando presente el Fiscal, y gracias a Dios tengo los testigos en el Foro, y por eso no fui más y por muchas cosas más que se habían hecho los procedimientos, y se habían hecho las contravenciones pertinentes, y se insinuó o se dijo que el Juez de Faltas, que con el Juez de Faltas, a raíz de eso al Doctor Capiello, que lo defendí como corresponde porque podrán decir lo que quieran, no gustarle la cara del Doctor Capiello y lo digo públicamente, pero nadie puede negar la honestidad del Doctor Capiello, lo invitamos a una reunión con los Pastores para preguntarle que pasaba con las contravenciones hechas y a la cual el Fiscal no dijo que no, en el momento en que el Secretario de Gobierno lo dijo, jamás llegó una contravención al Juez de Faltas. En este Decreto de 1979, que lo consulté con dos Jueces, ustedes tienen toda la libertad para aplicarlo porque está en vigencia y si ustedes no hicieron caer esto y tienen los antecedentes de que se vienen manejando del 83 a la fecha, con este Decreto que lo vayan a discutir a la Corte Suprema de Justicia, así me dijeron Jueces expertos en la materia, entonces yo no quería entrar en esto pero lo tengo que decir, yo con gente que me falta a la verdad en la cara y con testigos no le creo nada, nada, si este Decreto del año ‘79, parece que cuando queremos poner trabas para las cosas nos acordamos del Decreto del año ‘79, ahora cuando queremos cobrar una multa para un vehículo no nos acordamos del Decreto del ‘79 y yo les aseguro, con dos Jueces de primera línea lo consulté, porque estuve y tengo testigos y dice, esto es lo que tienen ustedes en Balcarce, es una réplica de la Ley de Profilaxis 12.331, si ustedes, ésto es lo que se está manejando y bueno, si alguno tiene algún problema que lo vaya a discutir a la Corte Suprema una Ordenanza un Decreto que ha quedado en el tiempo, que lo han avalado en tantos años obviamente hay antecedentes, hay jurisprudencia donde una ordenanza, por ejemplo, que se ha impuesto sobre una Ley, como era para el bien común en beneficio de la comunidad esa Ordenanza y ese accionar ha sido respetado y les digo más, si hay voluntad de hacer las cosas como corresponde no habría ningún problema, porque acá se buscan los pelos en la leche para no hacer lo que corresponde, y yo estoy harto de mentiras y así tiran la pelota para el otro, que venga el Juez, el otro, lo que discutimos hoy entonces que se aplique y si alguno quiere ir a la Justicia ahí vamos a ver la Justicia que tenemos, a ver si va a actuar por el bien común de un Decreto que tiene veinticinco años y que está hoy funcionando, el Juez de Faltas a ver quien se atreve a voltearlo y si se atreven a voltearnos ahí se van a dar cuenta para que lado patean los que tienen que voltearnos a nosotros, tanto requisito, ¿tantos argumentos para ir en contra de la prostitución, de las mafias, de las drogas?. Entonces ahí esta la explicación, por eso les digo Señores Concejales, no lo hice inconscientemente, he consultado y votémoslo así y si lo quieren voltear que lo volteen y entonces la sociedad y los medios sabremos quien es quien, parece que para no actuar se buscan los requisitos, el Departamento Ejecutivo tiene en esta Ordenanza todos los argumentos, porque claro, pero tiene que estar la voluntad, como se puede cerrar cualquier cosa porque no cumple con esto, porque no cumple con el otro, porque le falta una luz, lo que pasa que acá o pensamos en el bien común o pensamos en la seguridad en serio, o pensamos en la seguridad a medias. Yo quiero pensar en la seguridad en serio y votar este Proyecto tal cual está y si algún Juez lo quiere tirar, lo quiere voltear y bueno, que lo voltee. Nada más”. </w:t>
      </w:r>
      <w:r>
        <w:rPr>
          <w:b/>
          <w:bCs/>
        </w:rPr>
        <w:t>Concejal Steffan:</w:t>
      </w:r>
      <w:r>
        <w:rPr/>
        <w:t xml:space="preserve"> “Gracias Presidente. Creo que más o menos en línea con el autor del proyecto también hicimos algunas averiguaciones a nivel local, nos llamaba la atención una Ordenanza del año 79, así que lo que primero que hicimos es averiguamos si tenía modificatorias esa Ordenanza y figura una modificatoria del año ‘84 y otra del año ’89, pero referido solamente a las multas, al valor que se aplicaba, o sea que ahí no figura ningún tipo de erogación, no figura nada y que prácticamente eso lo convalida y le da una legitimidad como Ordenanza que es un proceso democrático, así que yo creo que, eso por un lado, y por otro lado yo no puedo creer que hace veintinueve años que estamos truchos con un Código Contravencional del ‘79, 328/79, bueno, perdón, esto es una Ordenanza, perdón, y quiero ser bastante breve y precisamente siguiendo el fundamento del Concejal que presenta la propuesta es un proyecto tendiente al bienestar común, de una población, podemos estar o no de acuerdo, podemos debatir, podemos estar insisto, de acuerdo o no de acuerdo pero sabemos que es genuino el sentido de la iniciativa y yo me enrolo, apoyamos esa inquietud, obviamente no nos vamos a poder oponer y lo que pasa siempre, si las ordenanzas respetan la jerarquía de una Ley que puede ser provincial porque en el ‘94 se reforma, me llama la atención que del ‘94 al 2008 sigamos truchos, entonces muchos de nosotros no somos abogados ni podemos estar al día con la leyes, pero acá hay jueces, hay abogados por acá, por este Cuerpo han pasado personas muy preparadas, muy estudiosas de todo este tema, y no creo, digamos, que ésto se les haya pasado por alto y menos un Código Contravencional para el funcionamiento de una ciudad, hablando de la Biblia es la Biblia del funcionamiento de una ciudad, así que no creo que sea descalificante digamos ese punto de vista y creo que deberíamos apoyar la propuesta. En definitiva es un Proyecto de Comunicación, lo que quiero aclarar es esto, el Ejecutivo no tiene ninguna obligación de llevarlo a cabo, o sea es un pedido a partir del Concejo Deliberante y el Concejo verá si es factible, si es posible dentro de las posibilidades que tiene y dentro de la visión que tiene sobre este tema, llevar las políticas que pueden o no concordar con esta visión que tiene el proyecto. Nada más señor Presidente”. </w:t>
      </w:r>
      <w:r>
        <w:rPr>
          <w:b/>
          <w:bCs/>
        </w:rPr>
        <w:t>Concejal Pérez:</w:t>
      </w:r>
      <w:r>
        <w:rPr/>
        <w:t xml:space="preserve"> “Señor Presidente, no se trata de oponerse al Proyecto y mucho menos a una Comunicación, y a una Comunicación que no dice ni más ni menos que se dé cumplimiento a una Ley, lo que estábamos planteando es que atento a la consulta que se le hace al Fiscal y a la respuesta que se le da al Fiscal, no es que se haya derogado alguna Ley, sino que dice que lo que se hace es apelar a la resolución al Juez de Faltas y esa resolución va al Juez de Paz que es quien debe decidir posteriormente, y los antecedentes que manifestó que había sobre todo en la ciudad de Mar del Plata era que se caía, por lo tanto lo que convenía hacer era definir realmente lo que queríamos hacer y darle el marco legal, que tenemos la potestad de hacerlo, porque lo podemos hacer a través de una ordenanza y hacerlo, pero de todos modos si están de acuerdo en votar el Proyecto como está, si hay unanimidad de criterios para hacerlo no hay ningún impedimento, ni estamos inventando nada en definitiva, le decimos al Departamento Ejecutivo que dé cumplimiento a una Resolución, a una Ley, que si está en vigencia y prospera dará curso, y si no dará curso, todo lo que habremos hecho, lo que habremos hablado y lo que habremos explicado no ha servido para nada porque evidentemente, si se cae desde el punto de vista legal, obviamente no da la solución al problema que acá se planteó, pero era simplemente aportar y acá lo estamos diciendo con un aporte concreto de alguien, que en este caso el Fiscal Rodolfo Moure, que estuvo en el Concejo, es decir no es que consultamos a cualquiera sino que se lo consultamos a una autoridad de aplicación y de conocimiento en nuestro distrito y eso es lo que se nos informó y lo que queríamos ver es si se le daba el marco legal que correspondía, y sino simplemente una Comunicación para que el Departamento Ejecutivo dé cumplimiento a algo que está vigente desde el año ‘79 y que prosperará o no en caso de que se hagan los controles. Nada más”. </w:t>
      </w:r>
      <w:r>
        <w:rPr>
          <w:b/>
          <w:bCs/>
        </w:rPr>
        <w:t>Concejal Viglianchino:</w:t>
      </w:r>
      <w:r>
        <w:rPr/>
        <w:t xml:space="preserve"> “Sí Señor Presidente, yo creo que he sido reclaro. Acá también hay una voluntad política, porque con ese criterio todas las multas que se han hecho y toda la gente que no ha pagado las infracciones de tránsito el día que vayan a hacer un, el cambio de... no, no, no, no yo estoy hablando de la aplicación de esto, de las multas a través de este Proyecto de Ley Contravencional, lo que pasa que acá sí realmente hay una voluntad política de hacer las cosas y trabajar por el orden público, y trabajar por la seguridad en serio, pero yo les aseguro que no hay dudas, aparte como puedo creer yo que ya lo expliqué cuando delante de un montón de gente me dicen cosas que no son ciertas faltando a la verdad y después agarran de los pelos para defender lo indefendible, no he visto ninguno de estos funcionarios que diga una cosa para querer salvar una situación irregular pero a la vez que diga porque vamos a hacer esto y el otro y vamos a cerrar esto, entonces, a confesión de partes relevo de pruebas, ¿cómo?, ¿no hay interés?, ¿no hay interés?, y entonces, si existe la 12.338 ¿por qué no la aplicaron?, ¿por qué tuvieron que esperar a que venga la Justicia Federal a hacer un procedimiento?. A mí que me van a decir si yo voy a hablar con los Jueces, lo que pasa que la mafia está enquistada con poderes, con poderes de la Justicia y demás y cuando una cosa no quieren la hacen caer, si eso lo sabemos todos, ¿o no sabemos que hay mujeres robadas, cómo las tienen a las mujeres, cómo las roban a las mujeres?. Se compra como si fuera una goma, una goma de auto, un tornillo, lo que pasa es que esta tiene documentos, se le retira el documento y como nadie las defiende y como la política en este país por acción o por omisión se asoció a todo esto estamos como estamos, entonces de una vez por todas estamos para accionar en nombre del bien público, en bien de la comunidad, se buscan todos los pelos habidos y por haber para habilitarlos truchamente, dale que va, no podemos seguir viviendo en este mundo del revés, capaz que una persona que quiere trabajar y quiere vender carbón o leña para salir del paso le cae todo, la DGI, la AFIP, la Municipalidad y resulta que todos estos prostíbulos, que sabemos que destruyen los barrios, destruyen la moral, droga, robos, todos los males habidos y por haber, entonces cuales son los ejemplos que estamos dando desde la política desde el ‘83 a la fecha, y hoy tenemos la oportunidad, o no nos damos cuenta en este Concejo Deliberante que hoy estamos presentando proyectos extremos, porque declarar la emergencia en una ciudad es un proyecto extremo y realmente tienen razón, porque si nos vamos a mirar realmente con la guerra de Rusia, allá en los Balcanes, obviamente que no es comparativo, pero para nosotros, lo que nos pasa acá es tremendo, y está bien, nadie se tiene que enojar. Ahora parece que cuando hay una campaña política los políticos todo lo podemos, cuando estamos en el poder nada podemos, esto no va en contra de nadie, va a favor, nosotros no trabajamos en contra de fulano o zutano, trabajamos a favor, no trabajamos para romper a fulano o a zutano, trabajamos para construir, pero yo se los aseguro, si hay una firme voluntad política, pero, ¿quién se va a jugar en contra para que lo hagamos pedazos al Juez fulano, al Juez zutano o al Fiscal zutano?. Si todos nosotros sabemos que hay detrás de esto, y si no queremos decirlo prendamos el televisor y que dicen los que saben, los profesionales en la materia, médicos, psiquiatras, abogados de primera línea, queremos la verdad, entonces vamos a hacer historia en Balcarce si otro no lo quiere hacer y claro, que lo va a hacer Mar del Plata si tiene un prostíbulo cada tres personas, entonces que queremos, ¿llegar a eso?, o poner como ejemplo lo recontrapodrido con lo que está pudriéndose, no, yo no busco ejemplo en lo que no sirve, busquemos ejemplos en lo que sirve, o vamos a dudar de las Iglesias que son el último paredón de la contención, pero no lo digo yo, porque soy creyente y cada vez más creyente pero no participo en ninguna de las Iglesias, pero si les doy el valor, ultravalor de que hoy en Balcarce estemos tratando un proyecto, porque las Iglesias Evangelistas y todo los que expliqué esta detrás y hay muchísima gente que comparte esto, y ellos saben también de la problemática que día a día le traen estas cosas, porque los pobres como dije, a los que les roban las mujeres o a los que les roban los chicos no tienen adonde llegar, pero sí tienen las puertas abiertas de las Iglesias, entonces ellos saben mejor que nadie, ahora si queremos trabajar en serio y sin tanto vericueto de la Justicia yo quiero ver si el Intendente, al cual le damos todo el apoyo para que lo aplique, y si queremos que esté atrás de ellos y atrás de él vamos a estar, a ver quien se va atrever, ¿o nos van a ganar cuatro o cinco corruptos a todos nosotros?, pero entonces hagamos una cosa, le damos la llave del Ejecutivo, del Concejo Deliberante, y tomen muchachos, manejá vos, manejá vos, los dueños de los prostíbulos y manejen todo, pero si no los paramos seguro que lo van a hacer, o no nos damos cuenta lo que está pasando en Buenos Aires, las muertes, asesinatos a mansalva que también debe haber alguna jugarreta política para debilitar todo, que me vienen a dar ejemplos, yo cuando me vienen a dar consejos de la justicia que no se puede, ah bueno, pero si la tienen tan clara porque no hacen ellos como hombres de la justicia, hacen un proyecto o una ley o regionalicemos, yo creo que después y acuérdense de lo que digo yo, lo que se viene, hoy estamos en este Concejo Deliberante aprobando y ya aprobamos un Proyecto de la Emergencia en Seguridad, acuérdense lo que les digo yo, no va a pasar mucho tiempo que el pueblo de la Provincia de Buenos Aires va a pedir la disponibilidad de todos los Jueces de la Provincia de Buenos Aires y los Fiscales, acuérdense de lo que yo les digo porque ya lo vi en Buenos Aires, y en algunos barrios grandes están pensando en eso, entonces, en vez de venir a decir el no se puede, que se pongan las pilas y digan se puede, porque este Decreto, como lo dijo el Concejal Steffan, está avalado por el accionar de la casa de la democracia que nunca lo cambió y sí le hizo cambios al propio Decreto, por eso les digo, vamos a votarlo como está y quiero saber si alguno lo tira abajo, quiero conocer la cara, porque entonces para qué queremos Juez de Garantías si todos quieren trabajar en contra del pueblo, que trabajen a favor del pueblo y si tienen algún otro argumento que lo apliquen, porque hasta ahora no lo han aplicado, siempre vienen a dar consejos y sugerencias para que no hagamos nada, hoy estamos dando un paso y démosle una satisfacción también a la gente, que dije, como bíblicamente dije, se atrevió a cruzar el Jordán,  vamos a cruzarlo entre todos y vamos a ver esos que vienen a dar consejos, más vale que planifiquen si es que no están de acuerdo, leyes para que le sirvan al pueblo. Nada más”. </w:t>
      </w:r>
      <w:r>
        <w:rPr>
          <w:b/>
          <w:bCs/>
        </w:rPr>
        <w:t>Concejal Minichiello:</w:t>
      </w:r>
      <w:r>
        <w:rPr/>
        <w:t xml:space="preserve"> “Sí breve Presidente. Estaba pensando entonces que deberíamos tomar el compromiso de empezar a revisar este Código Contravencional y darle actualización y que no se caigan los procedimientos, en todo caso, porque resulten anticonstitucionales, tal vez habría que “aggiornarlo” y sacarlo de la fase de Decreto y traerlo a un modelo de Ordenanza, en algún momento el Doctor Capiello nos había dicho que había que empezar a trabajar en ello, bueno, será el momento de empezar a hacerlo. Gracias”. </w:t>
      </w:r>
      <w:r>
        <w:rPr>
          <w:b/>
          <w:bCs/>
        </w:rPr>
        <w:t>Concejal Balinotti:</w:t>
      </w:r>
      <w:r>
        <w:rPr/>
        <w:t xml:space="preserve"> “Sí Señor Presidente, creo que lo que opina la Concejal preopinante me parece que esto es claro, si hay voluntad política y con la Asesoría Legal del Municipio que se genere directamente desde el Ejecutivo la ordenanza correspondiente con, donde se diga puntualmente el espíritu de ésta, si alguno tiene dudas de que se va a caer y punto, listo, nosotros la vamos a apoyar y eso ¿sabe en cuánto está?, tardamos dos minutos, mañana se hace, el Ejecutivo lo hace mañana si tiene la voluntad política y listo, no discutimos más”. </w:t>
      </w:r>
      <w:r>
        <w:rPr>
          <w:b/>
          <w:bCs/>
        </w:rPr>
        <w:t>Concejal Reino:</w:t>
      </w:r>
      <w:r>
        <w:rPr/>
        <w:t xml:space="preserve"> “Bueno, gracias señor Presidente. Creo que por lo menos lo que nos habíamos planteado con el Agente Fiscal, el inconveniente por ahí legal que podría existir, este es un Proyecto de Comunicación como bien lo han explicado los Concejales y creo que la Ordenanza sigue en vigencia, y tenemos que solicitar como se solicitan a todas las Ordenanzas que es el cumplimiento. Creo que este es un respaldo político más que la solicitud de un cumplimiento de una Ordenanza, bueno, creo que está hecha la salvedad de que por ahí tenemos que empezar los ejecutivos o los entendidos, que puede ser que Asesoría Legal, pueda comenzar a confeccionar el Código Contravencional y actualizarlo a las exigencias actuales, tanto en montos, tanto en montos de multas dinerarias como en sanciones e infracciones que hoy son consideradas mucho más graves de lo que eran hace veinte o treinta años atrás, así que me parece que es un punto de partida, así que vamos a acompañar como está la Comunicación y vamos a comenzar a transitar este camino en la reformulación de ciertas sanciones e infracciones que existen en el Código Contravencional, así que me parece que está todo dicho, pasar a votación, creo que hemos debatido con la salvedad, creo que lo hemos debatido y es un paso importante para este Concejo Deliberante”. </w:t>
      </w:r>
      <w:r>
        <w:rPr>
          <w:b/>
          <w:bCs/>
        </w:rPr>
        <w:t xml:space="preserve">Concejal Giuliano: </w:t>
      </w:r>
      <w:r>
        <w:rPr/>
        <w:t xml:space="preserve">“Gracias Señor Presidente, en la reunión que tuvimos hacía muy poquitos días pasados que estuvimos en los medios nacionales, que Balcarce estuvo en los medios nacionales por la trata de blancas, aparecíamos en los noticieros, a los muy poquitos días tuvimos la reunión con el Intendente y fue uno de los temas que se habló con él y dijo que si de este Concejo Deliberante se trabajaba y se proponía, que estaban todas las condiciones dadas como para que el Ejecutivo y él lo iba a aplicar, así que así, que si nosotros elaboramos esto con algunas, y creo apoyando esto que ya hemos firmado y con lo que se ha hablado y conversado con la Comisión, en el plenario de Concejales con el Intendente, si nosotros le damos esto, verá la forma de aplicarlo, pero que está con todo el conocimiento y el convencimiento de aplicarlo, si se trabajaba desde el Concejo Deliberante e iba a tener el apoyo político y que la determinación de él era que sí, de cerrar estos lugares de esparcimientos. Nada más señor Presidente”. </w:t>
      </w:r>
      <w:r>
        <w:rPr>
          <w:b/>
          <w:bCs/>
        </w:rPr>
        <w:t xml:space="preserve">Realizada la votación, se aprueba unánimemente el proyecto. </w:t>
      </w:r>
      <w:r>
        <w:rPr/>
        <w:t>Se considera el asunto 10º.</w:t>
      </w:r>
      <w:r>
        <w:rPr>
          <w:b/>
          <w:bCs/>
        </w:rPr>
        <w:t xml:space="preserve"> Concejal Durand: </w:t>
      </w:r>
      <w:r>
        <w:rPr/>
        <w:t xml:space="preserve">“Gracias Señor Presidente, hace pocos días atrás los balcarceños hemos sufrido otra pérdida irreparable podemos decir de un conocido vecino de nuestra ciudad en un trágico accidente de tránsito que se vuelve a producir en una de las avenidas de acceso a la ciudad, justamente Avenida San Martín, a casi un año de otro trágico hecho que ocurrió, recordemos todos en cercanías de ese lugar, en el Club Social Pato. Creo que esto ya no da más para palabras, me parece que hay que pasar a los hechos porque durante un año se habló muchísimo de esto, se hicieron muchas campañas de tránsito, yo me acuerdo en un momento una pistola para tomar la velocidad de los vehículos que pasaban por allí y que funcionó un par de días, algunos lomos de burro que fueron muy cuestionados en su momento y que continúan siéndolo hoy, mucho más en estos momentos todavía y que al final no son ni lomos de burro ni nada, porque están muy deteriorados, y en algunos casos pasan los vehículos a la misma velocidad como si no existieran. Hay presunción, aunque no hay ninguna certeza, de que este accidente se habría producido por el lomo de burro que habría provocado el desprendimiento del carro que llevaba la camioneta y bueno, no queda muy claro en qué circunstancia impacta si la camioneta que volcó o el carro al vehículo en que viajaba este matrimonio y que justamente falleció esta persona. Creo que es momento para pasar a los hechos, no podemos, no podemos seguir hablando de esto, seguimos hablando y nos seguimos matando entre nosotros mismos por particularmente exceder las velocidades máximas en las que se debe circular en una avenida y por eso hacemos una salvedad dentro de los considerandos de este proyecto y decimos que se debe entender que las Avenidas San Martín y Centenario son solamente el nexo que une la Ruta Provincial 55 con nuestra ciudad porque si bien tenemos la creencia generalizada de que es la ruta, debemos entender que ruta por algo tiene la denominación que tiene, Avenida, Ruta es hasta la 226 y ruta es desde la vía en adelante y que a muy pocas horas, un par de días después, hubo un accidente casi igual en Avenida Centenario cuando se transforma nuevamente en ruta y vías, donde otro carro se desprendió y no sé si por fortuna seguramente, el carro cuando iba a impactar con otro vehículo que venía de frente casi en las mismas circunstancias que aquel en cercanías de la Terminal, el carro que se desprendió tomó un pozo que había allí, tomó otro destino y fue a impactar contra un cantero que hay frente a una planta de silos, esto fue un par de días después de este trágico accidente, pudo haber sido también otra tragedia y felizmente no lo fue, por eso digo que los lomos de burro son muy cuestionados en estos momentos porque entiende mucha gente justamente, que son los que provocan este tipo de accidentes y hemos tenido que comentar alguno más después del que comentamos hace un año atrás y me parece que es momento de tratar de ponerle freno justamente a la velocidad de los vehículos, que es lo que puede llegar a impedir que haya accidentes tan trágicos, quizás no los accidentes en sí porque son imprevisibles a cualquier velocidad, pero sí que le bajemos la velocidad a los vehículos para que no sean de tanta magnitud y no provoquen muertes o lesiones tan lamentables, así que por ese motivo es que nosotros solicitamos la colocación de semáforos directamente en la avenida y sé bien que alguien puede plantear que ya hubo semáforos en la avenida y provocó más choques que soluciones, es verdad, por eso se levantaron los semáforos, recordemos, por eso se levantaron los semáforos al frente del Hipermercado Toledo, pero quizás un solo semáforo en todo ese trayecto de tres o cuatro kilómetros no es suficiente, por eso planteamos la colocación de varios semáforos, decimos cinco semáforos y no es antojadiza la cifra, y hay que ir reduciéndole la velocidad a los automóviles cuando llegan al Campo de Pato, que hay que parar a los automóviles frente a la Terminal de Ómnibus, que hay que detener también a los automóviles frente al Hipermercado Toledo, que cuando alguien pretende salir de ese lugar es imposible que lo pueda hacer sin arriesgar su vida y lo invito a cualquiera  de quienes me escuchan que intente cruzar la avenida cuando hay muchísimo tránsito en ese lugar. Propongo también que haya un semáforo en el sector de calles 109 o 111 que sucede lo mismo que en Toledo, no se puede cruzar la calle, hay que esperar largos minutos para poder cruzar de las calles colectoras, para poder cruzar, y por último hay un lugar que felizmente hasta ahora no ha producido ningún accidente porque ha estado Dios de por medio, es la rotonda de calle 107, donde los camiones que vienen a la velocidad que vienen ingresan a la avenida porque no tienen nada que los detenga y como son de mayor porte, no sé, directamente no frenan, cruzan la avenida y los automovilista que vienen por allí a alta velocidad no sé como hasta ahora no se ha producido un accidente de gravísimas consecuencias. Por este motivo solicitamos la colocación de semáforos que entendemos, después de esta polémica que hay por los lomos de burro es la única manera de detenerle la velocidad a los automóviles, también por supuesto se sugiere colocar los reductores de velocidad que nunca se colocaron y no sabemos por qué y que es lo que puede alertar al automovilista de que algo, aunque no vea el cartel, aunque no se percate de que va a encontrarse con un lomo de burro o con un semáforo, pero por lo menos que algo lo alerte de que tiene que levantar el pie del acelerador, por eso también proponemos la colocación de carteles indicadores de que no se puede andar a 120 kilómetros, ni a 100 kilómetros, ni a 80  kilómetros por esa avenida. Y finalmente solicitamos también implementar medidas de control y de sanción para los automovilistas que excedan estos límites de velocidades. Es todo Señor Presidente muchas gracias”. </w:t>
      </w:r>
      <w:r>
        <w:rPr>
          <w:b/>
          <w:bCs/>
        </w:rPr>
        <w:t>Concejal Nigro:</w:t>
      </w:r>
      <w:r>
        <w:rPr/>
        <w:t xml:space="preserve"> “Gracias señor Presidente, hacer un aporte y en realidad es una avenida y por la ley que tenemos se puede andar a 60 kilómetros, eso es lo que dice la ley, yo creo que hay que ser implacable, ahora cuando hagamos esta modificación del Código Contravencional con respecto al monto de las multas y al pago obligatorio de las multas sin ningún tipo de descargo como son las faltas graves, como son los excesos de velocidad, como son los semáforos en rojo que se pasan y no puede ser, no se puede perdonar, a nosotros los argentinos lo único que nos duele es el bolsillo, y sí lamentablemente, a veces por no haber el control y el castigo suficiente tenemos lo que tenemos, yo creo que la Avenida San Martín fundamentalmente, el problema más grave que tenemos es que nadie anda menos de 120 kilómetros y el camión que se cruza es un problema, porque a 120 kilómetros cuando llegamos a la rotonda de la 107 la verdad que hay que hacer una cuantas maniobras para entrar en el agujerito que queda, si bajamos la velocidad se va a bajar, y una de las soluciones que yo veo y en algún momento se ha dicho que se va a hacer hasta el cruce, una colectora, si en la parte donde están las colectoras también es difícil retomar por el camino y todo, y no hay accidentes, en la parte de donde está la colectora para allá verdaderamente la colectora es una solución para la gente que anda despacio, el tránsito de acá al Cruce es mucho, es muy variado, hay gente que va demasiado fuerte, los lomos de burro para el que tiene un auto común son un problema porque hay que frenar, pero para el que tiene una 4 x 4 verdaderamente no existen, es decir, pueden pasar a la velocidad que vienen sin ningún tipo de problemas, y creo que el fundamento de esto es bajar la velocidad y ser severísimos con las multas. Algunos de nosotros por ahí sí vamos a tener que pagar algunas de esas multas severas, hagamos un “mea” culpa que todos andamos como locos y salimos y entramos como si fuera ruta plena, lo mismo pasa con la 55, por lo menos hasta después del estadio donde hay mucho tránsito, hay muchos talleres en esa zona y también es complicado y si bien el hecho de tener una colectora me da la sensación de que no genera tantos accidentes también es una parte peligrosa, yo siempre reniego de los montículos éstos, de los lomos de burro, pero da la sensación de que es lo único que nos para, creo que dentro de poco vamos a tener que hacer un paredón en vez de un lomo de burro para que nos frene porque ya no hay cosa que nos pare, y el tema de los semáforos convengamos que cuando estuvieron no se respetaban, pero si hacemos un buen control y una buena sanción probablemente empecemos a respetarlo. Generalmente los que usamos esa ruta somos gente, vecinos de Balcarce, que sabemos donde están los semáforos, cuando no los respetamos porque no los respetamos y no porque no sabemos donde están, en realidad esa es la verdad y yo creo que hay que, fundamentalmente, hay que sancionar y enérgicamente para que entendamos que salva vidas, es andar despacio si total son 5 kilómetros, cuanto tiempo más podés tardar de ir a 60 kilómetros o ir a 120 kilómetros, podés tardar el doble de tiempo cinco minutos en vez de dos minutos y medio, no es demasiado el tiempo que se ahorra y es mucho el riesgo que se corre. Gracias Señor Presidente”. </w:t>
      </w:r>
      <w:r>
        <w:rPr>
          <w:b/>
          <w:bCs/>
        </w:rPr>
        <w:t>Concejal Erdociain:</w:t>
      </w:r>
      <w:r>
        <w:rPr/>
        <w:t xml:space="preserve"> “Gracias Señor Presidente. Yo tengo que contestar porque justamente hablando de los lomos de burro de la Avenida San Martín me tocó a mí la ejecución de los mismos, no estoy muy de acuerdo con los lomos de burro. Yo creo que acá lo que nos falta a nosotros es educación vial y el tema de los semáforos como hablaba acá el Concejal Durand me parece oportuno, pero yo creo que a los semáforos hay que respetarlos y acá lo que no se respeta es la velocidad, y lo que yo veo, y también en la gestión anterior pasó, es que no había un control de tránsito como se merece. Yo al principio el año pasado veía a Gendarmería en la Avenida San Martín, Gendarmería Vial y ya ahora no la veo más, eso se hizo por contrato, no sé que pasa con Gendarmería, pero ni en la ruta 226 los veo, y yo creo que con respecto al accidente del otro día, no conozco los pormenores de lo que pasó, pero una camioneta con un acopladito, un camión con un acoplado simplemente, ¿no tiene que llevar otras protecciones también como son las cadenas y todo lo demás?. Y que no sé si en este caso lo llevaba porque si se desprende por una rotura de perno o de enganches tiene que haber un control de cadenas para proteger que ese vehículo no se corra para ningún lado y se produzca el accidente que ocurrió acá, yo veo lomos de burro en la ruta 227, en toda la parte que va de Lobería a Necochea y son unos lomos de burro que, realmente, si uno no toma precaución de frenar deja el tren delantero, o sea que en muchos lugares, llegando a Monte, en la ruta 3, son unos lomos de burro muy importantes que no son éstos de la Avenida San Martín, éstos no paran a nadie y menos a la gente que no tiene respeto por ellos. Gracias Señor Presidente”. </w:t>
      </w:r>
      <w:r>
        <w:rPr>
          <w:b/>
          <w:bCs/>
        </w:rPr>
        <w:t>Concejal Balinotti:</w:t>
      </w:r>
      <w:r>
        <w:rPr/>
        <w:t xml:space="preserve"> “Gracias Señor Presidente. Esto es un tema que lo vamos a, yo no sé si nos vamos a tener que poner de acuerdo, juntarnos en alguna reunión, traer a alguien que, porque estamos tocando la viola, empezamos de vuelta a hablar de si a mí me gusta la lomo de burro, si no me gusta la loma de burro, como fue el accidente, como no fue el accidente, pero el 90% del accidente es por culpa de la gente, estamos claro en eso, está claro eso o no digamos más, porque sino es por culpa de la gente, el tema educativo, con todo lo que se puede hacer del tema educativo lo vamos a ver dentro de 10 años con los chicos que tienen ahora 10 años, porque a nosotros ya no nos van a educar de cómo tenemos que hacer para andar, la única manera que sirve ahora es dándonos, dándonos con las multas, con el control, estábamos sacando cuentas acá con el concejal, con el compañero Steffan, que una vida debe costar $ 600.000.- o $ 700.000.- de una persona de 30 o 35 años con un futuro por delante con familia, con $ 1.000.000.- hacemos un paredón que divide la Avenida los 4 o 5 kilómetros, que divide  la Avenida en dos como todo, como tendría que ser y ya ahí tendríamos el 50% menos de los accidentes porque en el 80% que hemos tenido accidentes en esta Avenida se pasan de un lado al otro los autos, si cuestan $ 30.000.- o $ 35.000.- los cien metros de hormigón, o de guardrail, o doble vaina,  tendríamos solucionado la mitad de las muertes que tenemos ahí, pero no lo podemos hacer de hoy para mañana, nosotros lo tenemos que solucionar hoy porque si esperamos los diez años de la educación y esperamos el paredón se nos van a matar no sé cuantos de acá a cinco o seis años, o esperamos que el gobierno nacional termine de hacer la entrada a Balcarce. El tema de los semáforos tiene una contraindicación bastante importante y es que nadie quiere parar de noche en los semáforos porque te “chorean”, ¿me entendés?,  o porque no le das bola y pasás, pasa en Mar del Plata, todos los balcarceños que salen de Mar del Plata salen por la Avenida Luro, salimos sin parar en los semáforos, entonces caemos de vuelta en lo menos malo, en lo menos malo que es el lomo de burro, y volvemos de vuelta al lomo de burro y es lo que se usa en todos lados pero bien hecho y bien marcado y punto, bien hecho y bien marcado y con más cantidad y en todo caso si tuviéramos no tanta plata, más o menos $ 1.500.- ponemos un radar, ponemos un radar para los balcarceños, que hay una buena sincronización, que haya un radar en el medio y van a ver como esos 5 kilómetros, y si le cobrás cuando llegás a Balcarce $ 2.000.- o $ 5.000.-, o si le secuestrás el auto dos o tres horas van a ver como se termina y entramos a los 60 kilómetros que es lo que corresponde, pero estamos hablando de poca plata. El otro día vino una delegación de diez personas a presentar a Balcarce, como si hubiéramos descubierto la luna, un aparato, un alcoholímetro, lo único que llegó a Balcarce, diez personas vinieron a Balcarce por el alcoholímetro, para presentar el alcoholímetro o el etilómetro que también se dice así, o el etilómetro, y lo que costaba el aparato que vino a Balcarce, $ 7.500 aproximadamente, hay aparatos entre $ 25.- y $ 11.000.-, pero con aparatos de $ 350.-, que tienen el 90% de precisión, que son digitales, pudiéramos tener diez de ésos y realmente hoy este tema del alcoholismo, que es parte grande de los accidentes nocturnos, con un solo aparato realmente no podemos hacer nada, porque donde se ve donde está vamos por otras calles, con diez aparatos hacemos un desastre, $ 350.- marca Alcomater 6000, son americanos, de la mejor empresa que hay en Estados Unidos, $ 350.-, ¿de qué estamos hablando?.  Ahora si tenemos un negociado y compramos uno marca Draguer porque cuestan $ 11.000.-, tiene una impresora porque tienen 5.000 memorias y que sé yo, bueno, entonces me parece que hay cosas que podemos hacer mañana, mañana las podemos hacer, primero modificar el Código para tener multas que realmente nos hagan pensar dos veces si vamos a pasar un semáforo en rojo, segundo el lomo de burro hasta que venga el paredón del medio, pero dejemos cosas ya realizadas para cuando venga, cuando tenga plata este Intendente que lo haga o para cuando venga el otro que lo haga, el acceso hay que dividirlo en dos, a la mitad, sí o sí, no empecemos a preguntar a mí me parece, no, es así, sino todas las autopistas del mundo no tendrían divisorias y la tienen, porque la mayoría de los accidentes ocurren de la mano contraria, hagamos las lomas de burro correspondientes, cuando tengamos la plata pongamos los semáforos, pero hagamos la loma de burro o pongamos un radar que cuesta $ 1.500 y vamos a terminar con la situación. Fíjense en la otra avenida, en el ingreso de la otra avenida, con dos lomas de burro hechas bastante bien y más o menos marcadas se terminaron los accidentes, por lo menos están disminuidos y tendría que haber una más en el ingreso, así que me parece que podemos solucionar la cosa, no vamos a poder solucionar la locura de los que manejan, o si las cadenas están bien en un carro o no, incluir un poco la desgracia, no lo vamos a poder parar, pero si venimos a 40 el carro va a pegar en el paredón que tengamos en el medio y no se va a ir para enfrente, si venimos a 40, si venimos a 80 o 90 no lo vamos a poder parar. Gracias señor Presidente”.</w:t>
      </w:r>
      <w:r>
        <w:rPr>
          <w:b/>
          <w:bCs/>
        </w:rPr>
        <w:t xml:space="preserve"> Asume la Presidencia el Vicepresidente I, Doctor Reino</w:t>
      </w:r>
      <w:r>
        <w:rPr/>
        <w:t xml:space="preserve">. </w:t>
      </w:r>
      <w:r>
        <w:rPr>
          <w:b/>
          <w:bCs/>
        </w:rPr>
        <w:t>Concejal Giuliano:</w:t>
      </w:r>
      <w:r>
        <w:rPr/>
        <w:t xml:space="preserve"> “Gracias Señor Presidente, sí venimos hablando que se va a hacer la remodelación de la entrada, podemos, lo que decía el Concejal Balinotti, podemos opinar, lo que sí ya lo tenemos al problema, el índice y la estadística nos está dando como lo manifestó él, la velocidad, la velocidad provocada por las distintas cosas, el alcohol como decía es uno, pero provocado por distintas cosas como decía, llevamos el auto bien utilizado, nos transporta, mal utilizado es un arma. Yo si tuviera que proponer para esa avenida, lo que decía él está muy bien, el paredón, el guardrail, pero hoy por hoy tendríamos que hacer un lomo de burro o serrucho cada 200 metros  porque si queremos bajar la velocidad y con eso sí bajaríamos la velocidad, pero, sí, bueno esa es una de las formas y bien, bien hechos, no como quedaron ahora porque no sirven, no hay semáforos, no están, los pasamos por el lugar que está roto, todos lo pasamos por el lugar que está roto para no golpear el auto o para pasar más fuerte, todos, lo hacemos todos, se tendría que volver a armar si es que no va a llegar la remodelación, y de la Avenida Centenario y de la salida a 55 qué vamos a hablar si hace muy poquitos días sucedió otro accidente frente a la Sociedad Rural, ¿la vamos a cambiar?. Toda la vida estuvo la Sociedad Rural ahí, ¿y?, el cruce de manos de los camiones, el cruce de mano de las jaulas que hacemos frente a la Sociedad Rural cuando venga y se vaya a hacer esa, ¿tenemos pensado qué se va a hacer frente a la Sociedad Rural?. Yo creo que si, ya deben estar evaluando porque ya hoy hay un accidente, no trágico pero sí grave y bueno, tendríamos que estar pensando en esa también, esquivamos un pozo y nos vamos a la mano contraria, vuelvo a repetir, está la escuela, todavía no se ha trabajado, hemos presentado varios proyectos en cuanto a eso y está la escuela Nº 16 y no se ha hecho nada, sí, el concejal del PRO lo ha presentado y apoyado por nosotros, no se ha hecho nada, y hay más pozos todavía y a ver como vamos a hacer para trabajar y lo que dijo Balinotti es cierto, en la Avenida Centenario se bajó muchísimo los accidentes con los lomos de burro que se hicieron ahí y eso también, esos no tienen problemas, esos no se bajaron y pasan los mismos camiones que pasan sobre la Avenida que va hacia la Ruta 226. Nada más, gracias Señor Presidente”. </w:t>
      </w:r>
      <w:r>
        <w:rPr>
          <w:b/>
          <w:bCs/>
        </w:rPr>
        <w:t>Concejal Durand:</w:t>
      </w:r>
      <w:r>
        <w:rPr/>
        <w:t xml:space="preserve"> “Gracias Señor Presidente. Simplemente para comentar un par de cosas más, escuchaba atentamente lo que decía el Concejal Balinotti, sin dudas es alguien de los que más conoce sobre este tema por su profesión, justamente escuché atentamente lo que dice el Concejal Giuliano que también por otra profesión que él desarrolla conoce y puede aportar mucho a este tema. Balinotti siempre suele mencionar una frase y es que tocamos la viola, los que no conocemos muchos sobre este tema y es verdad, lo que sí no podemos negar que en algunos casos no vamos a lo que sucede, y yo por desgracia, quizás por mi otra profesión, tengo que ver frecuentemente este tipo de accidentes y por eso es que veo lo que sucede en cada uno de ellos. Recién el Conejal Giuliano hacía referencia a otro accidente que hubo que yo vi también, frente a la Sociedad Rural, seguramente él al igual que lo vi yo habrá notado que el automóvil que colisionó con el camión no venía a una baja velocidad, hay una frenada de no menos de cincuenta metros, felizmente el auto siguió bien por la ruta y terminó impactando a poca velocidad contra el camión, pero no venía a baja velocidad el auto a pesar de que es una zona en la que debiera venir a una velocidad de menos de 60 kilómetros precisamente, sí, vecinos de Necochea, por eso es que no comparto lo que menciona el Conejal Balinotti a pesar de que es especialista en este tema de colocar un paredón en medio de la ruta, porque esto lo va a transformar mucho mas todavía en una autopista digo. Si nosotros vamos a la ciudad de Mar del Plata y respetamos todos los semáforos que hay colocados cada cuatro o cinco cuadras y no tenemos inconvenientes, ¿por qué vamos a tener problemas acá?, tampoco digo que tengamos inconvenientes con el tema de los lomo de burro, sí, son repulsivos para la gente, para todos, a todos nos molestan los lomos de burro, sí quiero decir algo que observo muy frecuentemente, el concejal Erdociain hizo referencia a que en la ruta, a que en la ruta que une Lobería con Necochea, en Pieres justamente, concretamente hay tres lomos de burro que no sé si nos molestan o no pero tenemos que frenar. Yo quiero agregar a esto que visito frecuentemente la ciudad de Tres Arroyos y a pesar de que se ha dicho aquí muchas veces que los lomos de burro están prohibidos colocar sobre la ruta, doy fe que en las dos rutas que pasan por la ciudad de Tres Arroyos, en la zona urbana, hay colocados lomos de burro y quiero decirles también que en esa ciudad hay siete clases diferentes de lomos de burro, porque me tomé el trabajo de verlos a cada uno, de fotografiarlos y de observarlos, de acuerdo a cada necesidad de cada lugar, en definitiva yo soy partidario de reducir la velocidad de los automóviles como debe ser, creo que el mejor aporte que podemos hacer los vecinos a la comunidad es, justamente, pagar las multas que nos cobren por andar a velocidades que no corresponden o por infringir las leyes de tránsito, así que por eso pido particularmente también control y sanción, que cada uno tengamos que pagar las multas que correspondan y que ese dinero se vuelque justamente a las obras de tránsito para tratar de mejorar a este problema que desde hace mucho tiempo que venimos hablando pero que no le encontramos ninguna solución positiva, sobre todo para que no nos sigamos matando entre los balcarceños. Es todo Señor Presidente, gracias”. </w:t>
      </w:r>
      <w:r>
        <w:rPr>
          <w:b/>
          <w:bCs/>
        </w:rPr>
        <w:t>Concejal Pérez:</w:t>
      </w:r>
      <w:r>
        <w:rPr/>
        <w:t xml:space="preserve"> “Señor Presidente, realmente después de los comentarios de esta Comunicación es como que no sé ni que votar, porque se pide la Comunicación de que se coloquen semáforos, se justifican los lomos de burro, se piden que se saquen los lomos de burro y se coloquen semáforos, se dice que los lomos de burro que están en la otra Avenida que no se mató nadie están bien y que quizás por eso no se ha accidentado nadie, yo realmente, yo digo, acá lamentablemente perdió la vida un vecino, eso hace que toquemos el tema, como no se mató nadie todavía en Centenario no tocamos los lomos de burro y no tocamos el tema, esperamos que se mate alguno, que algún acoplado salte, o salte el eje, o salten las ruedas, o salte el acoplado se mate alguno y saquemos los lomos de burro y pongamos semáforos. Yo creo que no tengo ninguna duda que está hecha esta Comunicación con la mejor intención de aportar, con la preocupación sin dudas, como vecino, como ciudadano, como transeúnte de esa localidad, de lo que es el tránsito, pero sinceramente no sé que hacer, por eso yo digo, si voto esto que hacemos con Centenario, ¿qué hacemos?, ¿lo sacamos y ponemos cinco semáforos hasta la Rural?. Hay que poner semáforos en todos lados, recién sí hay que poner semáforos en todos lados, y ¿hay que poner semáforos en todos lados en la Avenida Centenario hasta la Rural también?. No se nombró eso, ¿dónde está eso?, porque acá cinco semáforos se mencionaron desde el Cruce a 107, pero si dicen cinco semáforos .” </w:t>
      </w:r>
      <w:r>
        <w:rPr>
          <w:b/>
          <w:bCs/>
        </w:rPr>
        <w:t>Presidente Reino:</w:t>
      </w:r>
      <w:r>
        <w:rPr/>
        <w:t xml:space="preserve"> “Perdón, vamos a esperar que exponga el Concejal porque sino entramos en un debate”. </w:t>
      </w:r>
      <w:r>
        <w:rPr>
          <w:b/>
          <w:bCs/>
        </w:rPr>
        <w:t>Concejal Pérez:</w:t>
      </w:r>
      <w:r>
        <w:rPr/>
        <w:t xml:space="preserve"> “Por eso  es que realmente no lo entiendo, porque se pide la colocación de cinco semáforos y los mencionaron desde el Cruce hasta la 107, pero se mencionó acá, perdón, acá se mencionaron cinco semáforos, uno en el Campo de Pato, uno en la Terminal,  uno en la 109, uno en la rotonda, uno en Toledo, esos son cinco semáforos, entonces pidan diez semáforos no cinco”. </w:t>
      </w:r>
      <w:r>
        <w:rPr>
          <w:b/>
          <w:bCs/>
        </w:rPr>
        <w:t>Presidente Reino:</w:t>
      </w:r>
      <w:r>
        <w:rPr/>
        <w:t xml:space="preserve"> “Perdón, vamos a esperar que el Concejal termine con el uso de la palabra y después contestamos porque sino vamos a entrar en un debate que no tiene sentido”. </w:t>
      </w:r>
      <w:r>
        <w:rPr>
          <w:b/>
          <w:bCs/>
        </w:rPr>
        <w:t>Concejal Pérez:</w:t>
      </w:r>
      <w:r>
        <w:rPr/>
        <w:t xml:space="preserve"> “Y lo otro que pregunto es como coincidimos o no con el tema de las avenidas, si en una es beneficioso y en otra no, yo creo que acá lo que se dijo en algún momento o en un principio es que el 90% de los accidentes ocurren por irresponsabilidad del conductor, yo le agregaría que el 100% ocurre por irresponsabilidad del conductor o en todo caso le podríamos quitar un margen por algún accidente del vehículo, pero de ninguna manera por un lomo de burro o por algún semáforo, pero ningún lomo de burro o algún semáforo generan accidentes, al contrario, están hechos, pensados y diagramados para prevenirlos, ahora si un lomo de burro se toma a una velocidad que no es la adecuada seguramente genera un accidente, si un semáforo se pasa en rojo o se pasa a una velocidad para que no te roben seguramente se genera algún accidente, pero entonces hablemos de accidentes por incumplimiento de las normas de tránsito que ya están reglamentadas, es decir, no hablemos de lo que ocurre porque lo estamos provocando, no hablemos de lo que ocurre por lo que un lomo de burro o un semáforo genera, porque eso está justamente para evitarlo, para evitar que haya algún accidente de tránsito, entonces realmente yo la Comunicación, después de los argumentos que escucho y todos tienen un poco de razón con lo que plantean, entonces no me queda claro lo que tengo que aprobar, metamos semáforos en todos lados o reduzcamos la velocidad y dicen el semáforo es para regular el cruce y no para regular la velocidad, entonces, seguramente me gustaría que primero se pongan de acuerdo con lo que pusieron y si están de acuerdo lo voto a favor, y si se ponen todos de acuerdo lo voto a favor”. </w:t>
      </w:r>
      <w:r>
        <w:rPr>
          <w:b/>
          <w:bCs/>
        </w:rPr>
        <w:t>Concejal Balinotti:</w:t>
      </w:r>
      <w:r>
        <w:rPr/>
        <w:t xml:space="preserve"> “Sí a mí me parece que esto lo tendríamos que hablar en una comisión y ponernos de acuerdo con libros arriba porque yo realmente la Comunicación y comparto todo lo que dice el Concejal Pérez, pero estamos formando opinión y realmente no comparto acá lo del amigo Durand que me diga que no se puede poner paredón en el medio, donde no hay libritos de construcción de rutas, de autopistas, donde dice que hay que dividir porque eso disminuye la accidententología, autopistas, o ingresos a ciudades, lo que sea, lo que sea, no estamos dentro de la ciudad, ahí hay campo a los costados y la gente tiene una estimulación visual totalmente distinta al ingreso por 55, por eso tiene la sensación de que puede andar más ligero la gente cuando viene del Cruce al centro que cuando la gente entra del Corralón hacia adentro, y hay otra estimulación totalmente distinta, y está descrito en todos los cuadernos de rutas y de todos los que hablan de esto, o sea es absolutamente beneficioso poner una división en los carriles, no nos vamos a poner de acuerdo si uno tiene otro pensamiento, pero si nos ponemos a leerlo nos vamos a dar cuenta que la gente que sabe de eso dice que es más beneficioso poner eso, entonces yo en ese punto yo no podría ni discutir, a no ser que me traigan algo, un documento, que yo sí lo traigo y lo traigo la próxima reunión no hay problema donde dice que es beneficioso, pero no hablemos de ese tema porque no lo vamos a poder hacer mañana a eso, vamos a hablar de lo que podemos hacer, vamos a hablar de lo que podemos hacer, cuando hablamos de los lomos de burro hablamos siempre que es lo menos malo, pero indudablemente en algún lugar como ese ingreso desde el Corralón hacia Balcarce uno está entrando casi adentro de la ciudad y da resultado, porque a uno le da miedo entrar ahí, aunque si uno se para justito en la 55, en el medio, uno va a ver como pasan los camiones y los autos que si no estuvieran los lomos de burro sería tremendo, pero no tenemos otra alternativa. Acá con el compañero, el Concejal Steffan, habíamos hecho una alternativa a mano alzada con las pocas posibilidades económicas que puede tener el Ejecutivo de cómo tendría que ser mañana o la semana que viene, de cómo tendría que ser el ingreso desde el Cruce a Balcarce, es muy fácil y yo creo que disminuiría muchísimo la velocidad y sería respetable y no cuesta plata, si nosotros salimos de 107 hacia el Cruce hay un lomo de burro que esta degradado, pero hay un lomo de burro colocado aproximadamente cien metros antes del ingreso a Toledo, ¿está?, es un ingreso y egreso aparte de Toledo que está mal, tendría que regularse dentro de Toledo, el ingreso por la primera y el egreso por la segunda, entonces ya estamos bajando la velocidad, si lo marcáramos bien ya estamos marcando la velocidad para pasar por Toledo despacio, para ingresar a Toledo. Cuando salimos de Toledo hacia el Cruce no podemos cruzar porque está absolutamente prohibido en un lugar de ida y vuelta, salir de una perpendicularmente a la ruta, uno tiene que salir hacia donde va la ruta, transitar unos cien o doscientos metros, tomar la velocidad lógica de los que vienen para poder meterse los de adentro, lo que proponemos es, cuando salimos de Toledo, no salir directamente por la segunda entrada y volver a Balcarce, ir hacia la Terminal cien metros, ahí sí colocar los semáforos, ahí colocar los semáforos para que la gente pueda retornar o sea, estamos hablando solamente de poner ahí un semáforo porque sabemos que no hay semáforos, sabemos que no hay semáforos y después poner otro lomo de burro donde está, corregir el que está, que está mal, por lo menos vamos a tener tres lomos de burro y un semáforo en Toledo, la gente va a ir hacia Toledo, va a retornar, y el que quiere salir de la Terminal hacia Balcarce de vuelta va a tener la misma dificultad, va a tener un semáforo en la Terminal, va a tener que frenar y cuando quiera tomar velocidad va a tener el lomo de burro pasando Toledo, lo único que necesitamos hacer es reconstruir los dos lomos de burro que están puestos y poner un semáforo nada más, eso tenemos que hacer, me parece que eso lo podemos hacer en una semana. Si queremos poner otro lomo de burro más adelante, a la altura de donde está, donde fue el accidente, lo podemos poner también, pero eso lo podemos hacer con poca plata y podemos reducir la velocidad, ahora si queremos obras faraónicas bueno dividamos al medio, pongamos cinco semáforos, pongamos el radar y pongamos dos monitos a la entrada de Balcarce parando a los que pasaron mal por el semáforo, cobrémosle $ 5.000.- mangos de multa y parémosle el auto tres horas y vamos a ver como paramos todo, pero eso no lo vamos a poder hacer, ¿vamos a votar lo que podamos hacer?”. </w:t>
      </w:r>
      <w:r>
        <w:rPr>
          <w:b/>
          <w:bCs/>
        </w:rPr>
        <w:t>Concejal Durand:</w:t>
      </w:r>
      <w:r>
        <w:rPr/>
        <w:t xml:space="preserve"> “Bien, vamos a ver si puedo explicar esto porque parece que no se entiende lo que yo no solamente digo sino lo que escribo y creo que esto es muy clarito, cuando aquí se dice lo que se solicita en el Artículo 1º al Departamento Ejecutivo, que arbitre los medios a su alcance para la instalación inmediata de al menos cinco semáforos ubicados de manera equidistante en las avenidas de acceso a la ciudad como lo son Avenida San Martín y Avenida Centenario, me estoy refiriendo a cinco semáforos en cada una de las avenidas, ¿eh?, no lo mencioné porque no me pareció que era necesario, si quieren también les puedo decir en qué lugares pienso que sería positivo instalar los semáforos. Con respecto a las obras faraónicas que hablan de semáforos quiero recordarles que el Departamento Ejecutivo acaba de anunciar hace algunos días, que ha hecho un convenio que nosotros sugerimos también en algún momento desde nuestro Bloque, con el colegio industrial, para construir este tipo de semáforo de bajo costo. O sea que no es ninguna obra faraónica construir semáforos para instalar en esos lugares, no es imposible a menos que sigamos usando la palabra imposible para cada cosa que hay que hacer y de esa manera evitamos hacerlo. A ver, sigamos hablando, los lomos de burro, hago referencia porque están colocados en el lugar, digo que en este momento la gente se ha sensibilizado mucho después de los accidentes que han ocurrido con estos lomos de burro porque entienden que son más los problemas que traen que las soluciones, pero también hice referencia a lo que sucede en otras ciudades donde están los lomos de burro, también están estos mismos problemas pero los tienen que respetar. De cualquiera de las dos maneras, lomos de burro o semáforos tienen el sentido de aminorar, de reducir la velocidad de marcha de los vehículos que es lo que se pretende justamente a través de esto que estamos pidiendo. Se ha dicho también aquí que las normas de tránsito están reglamentadas, sí, todos sabemos que están reglamentadas, pero absolutamente todos sabemos de que no se ejerce ningún tipo de sanción y control, entonces, ¿para qué están reglamentadas?. No sé, la verdad no lo entiendo, porque si están reglamentadas hagámoslas cumplir, yo no sé que a nadie en Balcarce le hayan hecho una multa por pasar las velocidades mínimas permitidas, así que creo que con esto soy bastante claro y debo ser honesto en esto, yo no tengo la suerte que ha tenido el Conejal Balinotti de recorrer mucho el país u otras ciudades, pero no he observado en avenidas, sepamos diferenciar la palabra avenida de autopista, son parecidas pero son muy diferentes entre las dos, autopista permite andar a altas velocidades, avenida es otra cosa, es un sector del radio urbano de una ciudad en el que hay límites de velocidades que hay que respetar, así que espero haber sido lo suficientemente claro como para que se entienda lo que he dicho. Nada más señor Presidente”. </w:t>
      </w:r>
      <w:r>
        <w:rPr>
          <w:b/>
          <w:bCs/>
        </w:rPr>
        <w:t xml:space="preserve">Concejal Nigro: </w:t>
      </w:r>
      <w:r>
        <w:rPr/>
        <w:t xml:space="preserve">“Bueno, como preopinante, la verdad, lo que hablábamos de la velocidad, de reducir la velocidad máxima, cualquiera de los métodos que exista para reducir la velocidad es bueno, sí, en realidad uno puede estar más de acuerdo con uno o con otro, pero cualquiera de los dos métodos es bueno, en tanto me quedé con la idea del Doctor Balinotti de los dos monitos y no necesitamos un radar, ponés uno de estos dos monitos, como dice el Doctor en el Cruce, con un handy con otro monito que esté en la 107 y con el tiempo que vos tardás sabés a que velocidad entraste, o sea que no necesitás ni siquiera un radar para saber quien está infringiendo, un handy, cuanto te puede costar un handy, el radar es bastante más caro que un handy, pero bueno, de todas maneras...”. </w:t>
      </w:r>
      <w:r>
        <w:rPr>
          <w:b/>
          <w:bCs/>
        </w:rPr>
        <w:t xml:space="preserve">Presidente Reino: </w:t>
      </w:r>
      <w:r>
        <w:rPr/>
        <w:t xml:space="preserve">“Por favor no debatan los Concejales, que termine de exponer el Concejal Nigro y después si quieren hacer uso de la palabra lo pueden hacer pero creo que ya está el tema, que termine el Concejal Nigro y pasemos a votación”. </w:t>
      </w:r>
      <w:r>
        <w:rPr>
          <w:b/>
          <w:bCs/>
        </w:rPr>
        <w:t>Concejal Nigro:</w:t>
      </w:r>
      <w:r>
        <w:rPr/>
        <w:t xml:space="preserve"> “Lo vamos a invitar al Concejal Balinotti a que maneje uno de los radares, sin sueldo, parece que los que manejan los radares no tienen sueldo, lo hacen por el gusto de tirar el gatillazo. Y lo otro, la Avenida Centenario tiene un cantero al medio, es un detalle que no hemos tenido en cuenta, la Avenida Centenario entre los dos carriles rápidos tiene un cantero, o sea que estamos hablando de avenidas bastante diferentes la San Martín de la Centenario, por eso también sí hay menos posibilidades de que haya menos choques de frente, al menos hasta la 55 que es el Corralón Municipal tiene un cantero al medio. Yo creo que dividirla en algún momento a la Avenida San Martín nos va a beneficiar, pero bueno eso es todo, nada más. Gracias Señor Presidente”. </w:t>
      </w:r>
      <w:r>
        <w:rPr>
          <w:b/>
          <w:bCs/>
        </w:rPr>
        <w:t>Concejal Giuliano:</w:t>
      </w:r>
      <w:r>
        <w:rPr/>
        <w:t xml:space="preserve"> “Gracias Señor Presidente. Sí, voy a hacer referencia a lo que manifestaron los Concejales preopinantes que no me parece lo más coherente lo que se manifestó con las declaraciones, y voy a utilizar las palabra de ellos, le estamos faltando el respeto al personal de tránsito, a la policía de tránsito, se los llamó monitos, si estamos hablando de respeto a las instituciones tenemos que empezar a respetar, por eso no estoy muy de acuerdo en las manifestaciones que se hicieron en cuanto a las instituciones que tienen la responsabilidad, porque si queremos que se respetan esas personas y se les está faltando bastante el respeto, porque después se dice que no se hacen multa o que no se trabaja, empecemos a respetar precisamente a ellos. Gracias Señor Presidente”. </w:t>
      </w:r>
      <w:r>
        <w:rPr>
          <w:b/>
          <w:bCs/>
        </w:rPr>
        <w:t xml:space="preserve">Concejal Balinotti: </w:t>
      </w:r>
      <w:r>
        <w:rPr/>
        <w:t xml:space="preserve">“Sí, no le quiero comentar al Concejal Nigro que no necesariamente un radar tiene que estar manejado por gente, hay radares que tienen memoria, sacan fotos o memorizan patentes o velocidades y hay un lugar donde hay gente registrando eso“. </w:t>
      </w:r>
      <w:r>
        <w:rPr>
          <w:b/>
          <w:bCs/>
        </w:rPr>
        <w:t>Presidente Reino:</w:t>
      </w:r>
      <w:r>
        <w:rPr/>
        <w:t xml:space="preserve"> “Valga la aclaración Concejal, yo creo que debemos pasar a votación. Se pasa el tema a votación”. </w:t>
      </w:r>
      <w:r>
        <w:rPr>
          <w:b/>
          <w:bCs/>
        </w:rPr>
        <w:t xml:space="preserve">Realizada la votación, se aprueba unánimemente el proyecto. Reasume la Presidencia el Concejal Doctor Echeverría. </w:t>
      </w:r>
      <w:r>
        <w:rPr/>
        <w:t xml:space="preserve">Se considera el asunto 11º. </w:t>
      </w:r>
      <w:r>
        <w:rPr>
          <w:b/>
          <w:bCs/>
        </w:rPr>
        <w:t xml:space="preserve">Concejal Minichiello: </w:t>
      </w:r>
      <w:r>
        <w:rPr/>
        <w:t>“Gracias Presidente. Bueno, considero que el proyecto no necesita explicaciones, hemos visto permanentemente que las deudas son importantes por diferentes tasas y me ha tocado personalmente analizar algunas deudas por el impuesto automotor que se cobran en el municipio con gente con interés de pagarla, pero que realmente se han tornado impagables y superan ampliamente los montos que significan las tasas, en consecuencia pensé que tal vez deberíamos darle apoyo al Departamento Ejecutivo para que comience a analizar, como se ha hecho, como lo viene haciendo Montoya desde la Provincia, una intensa campaña de recuperación de deuda buscando los modos de bajar los montos a través de planes especiales con reducción de mora, punitorios, buscarle la vuelta, si no lo puede hacer el Municipio “per sé” tal vez darlo a alguien, porque seguramente la complejidad de las deudas y no sé si existirá el personal capacitado para hacerlo, pero encontrar la forma de que muchos contribuyentes que estarían dispuestos a regularizar su situación puedan hacerlo y no que se encuentren cuando van a pedir el libre deuda y que el monto es imposible de pagar desde donde se lo mire, en consecuencia habilitarlo desde el Poder Legislativo al Departamento Ejecutivo para que implemente alguna metodología de recuperación de deuda, que sea real y que sea sustentable en el tiempo y no que simplemente alguna moratoria que luego se cae por su propio peso, considerando que a lo mejor hay una voluntad contributiva por normalizar, aprovechar la situación y ver que es lo que se puede hacer al respecto. Muchas gracias”.</w:t>
      </w:r>
      <w:r>
        <w:rPr>
          <w:b/>
          <w:bCs/>
        </w:rPr>
        <w:t xml:space="preserve"> Realizada la votación, se aprueba unánimemente el asunto. </w:t>
      </w:r>
      <w:r>
        <w:rPr/>
        <w:t>Se considera el asunto 12º.</w:t>
      </w:r>
      <w:r>
        <w:rPr>
          <w:b/>
          <w:bCs/>
        </w:rPr>
        <w:t xml:space="preserve"> Concejal Durand: </w:t>
      </w:r>
      <w:r>
        <w:rPr/>
        <w:t xml:space="preserve">“Gracias Señor Presidente. Recorriendo la ciudad hemos visto como decía hace un rato, que en distintas calles de la ciudad se ha hecho un buen trabajo a través de, justamente, la Secretaría de Obras Públicas de la Comuna como es la calle 40 por ejemplo, donde transité estos días y pude ver que ha quedado en muy buenas condiciones, por eso recorriéndola y llegando hasta la parte alta de la misma me decepcionó ver que un camino que fue construido hace algún tiempo atrás como un gran atractivo turístico para la ciudad de Balcarce está realmente en una condición lamentable, supongo que es porque todavía no han llegado a trabajar en ese sector y por eso el Proyecto apunta a, justamente, a solicitar que no se olviden de ese lugar, porque es un lugar con una vista panorámica de la ciudad de Balcarce y que es muy apreciado, no solamente por los balcarceños que en algún momento les gustaba ir a dar una vueltita por ese sector y observar las bellezas de nuestra ciudad, sino por el turismo que llega a Balcarce y no lo puede hacer en la actualidad, podrán transitar por ese lugar personas que anden caminando, quizás algún aventurado “baikers”  o alguien que ande en motocross, en automóviles totalmente imposible, no solamente por el estado de la calle sino por la falta de mantenimiento en lo que tiene que ver con el desmalezamiento de ese sector, así que bueno, el Proyecto de Comunicación simplemente tiende a esto, hay que tratar de que se logre la recuperación de ese camino ubicado allí en la ladera este de la sierra la Barrosa, llamado justamente el camino del Mirador. Es todo Señor Presidente”. </w:t>
      </w:r>
      <w:r>
        <w:rPr>
          <w:b/>
          <w:bCs/>
        </w:rPr>
        <w:t>Concejal Balinotti:</w:t>
      </w:r>
      <w:r>
        <w:rPr/>
        <w:t xml:space="preserve"> “Gracias Señor Presidente. Yo creo que es fundamental este Proyecto de Comunicación,  fundamentalmente en lo turístico y quiero recordar y de paso homenajear a un señor, llamado, a un tío abuelo mío, llamado Oscar “cholo” Guma, que hace cincuenta años construyó ahí debajo de donde estaba la piedra movediza un esbozo de confitería realmente espectacular y que nadie supo ver, como otras obras en Balcarce, como el Edificio “25 de Mayo”, como el parque del Cruce con el famoso dinosaurio y el barco donde jugábamos y esa pequeña lagunita con pescados japoneses que él había puesto ahí hace cuarenta y cinco años, ni hablar del primer barrio cerrado de Balcarce, el hoy barrio Guma, cuando no existían los country y los barrios cerrados en Argentina o sea un pionero exactamente, espectacular, y en ese momento se empezó a trabajar en la creación de ese Mirador, y no sólo el Mirador, también otras personas, entre ellas el Ingeniero Barragán y me acuerdo que su padre Señor Presidente, el Señor Echeverría estuvo en una reunión, donde yo participé, para poder realizar un gran proyecto turístico que era generar la vuelta en la sierra en el medio nivel, en el nivel del Mirador, que realmente hubiera sido un atractivo turístico fundamental para Balcarce, porque realmente sería ofrecerle al turista y a la comunidad una, un panorama de vistas realmente fantástica y la posibilidad del acceso arriba de la sierra, pero bueno, lamentablemente en estos años eso no se pudo concretar, algo que una persona hace cuarenta años lo pensó e hizo un esfuerzo tremendo para hacer ahí la loza que está abandonada, pero por lo menos generemos los medios para poder cuidar lo que está que no es poco, así que vamos acompañar la Comunicación. Muchas gracias”. </w:t>
      </w:r>
      <w:r>
        <w:rPr>
          <w:b/>
          <w:bCs/>
        </w:rPr>
        <w:t>Concejal Minichiello:</w:t>
      </w:r>
      <w:r>
        <w:rPr/>
        <w:t xml:space="preserve"> “Gracias Presidente. En realidad quería hacer referencia precisamente a la parte del camino que creo y si me equivoco que alguien me objete, es la única obra pública que se hizo orientada al Turismo, no sé de que se haya hecho otra y se dejó venir abajo y no se le ha hecho mantenimiento tampoco que recuerde nunca, y por otra parte, y pensando en comentarios que he escuchado del Ingeniero Barragán en como se hizo esa obra, ni fue algo tan extremadamente costoso como para poder mantenerlo, por lo cual deduzco que no debe ser algo extremadamente costoso para recuperarlo si pensamos que detrás de eso hay un beneficio y que está viniendo mucha gente a Balcarce y tenemos que darle alguna oferta más aparte de lo que estamos mostrando de la ciudad, y en todo caso el pueblo es chico y nos conocemos todos, por ahí no cuesta tanto ir a preguntarle como se hizo, como abarataron costos, porque se hicieron muchas cosas en aquel tiempo sin necesidad de recursos de la Provincia, y estoy pensando en el cerramiento del canal de calle dos que fueron las únicas cuatro cuadras que se cerraron y después nunca más una cuadra de nada y era todo con recursos propios, por lo cual deduzco que no puede ser tan imposible, pero el proyecto dice específicamente una recuperación en etapas, tampoco lo estamos plantando que lo hagan ya todo, que lo extienda, sino ver si hay alguna vocación de recuperar  un espacio que es un atractivo turístico interesante para la ciudad. Gracias”. </w:t>
      </w:r>
      <w:r>
        <w:rPr>
          <w:b/>
          <w:bCs/>
        </w:rPr>
        <w:t xml:space="preserve">Realizada la votación, se aprueba unánimemente el proyecto. </w:t>
      </w:r>
      <w:r>
        <w:rPr/>
        <w:t xml:space="preserve">Se considera el asunto 13º. </w:t>
      </w:r>
      <w:r>
        <w:rPr>
          <w:b/>
          <w:bCs/>
        </w:rPr>
        <w:t>Concejal Durand:</w:t>
      </w:r>
      <w:r>
        <w:rPr/>
        <w:t xml:space="preserve"> “Gracias Señor Presidente. Me voy a permitir insistir sobre este tema si bien ha dado una respuesta el Departamento Ejecutivo, pero quizás no haya sido entendido bien el proyecto que fuera presentado hace un tiempo atrás sobre este tema. No es muy frecuente en el ámbito de este Concejo Deliberante que se traten temas referidos al deporte y por haber dedicado mi vida al deporte y aún hoy seguir practicándolo soy un apasionado de ello, y por eso me duele muchísimo lo que está sucediendo con el deporte de Balcarce, que a muchos seguramente no les va a interesar pero que a mí me preocupa, en vez de interesarme la situación por la que está atravesando el deporte balcarceño, cuando se habla de deportes y quizás se tenga una creencia generalizada de que lo representa el atletismo a todo el deporte, quiero recordarle que en Balcarce hay más de treinta disciplinas deportivas que se practican, o por lo menos las ha habido hasta hace un tiempo atrás, porque muchas de ellas van desapareciendo o tendiendo a desaparecer, el ciclismo es uno de los deportes que desapareció totalmente de la ciudad de Balcarce, pueden decir quizás que “mountain bike” lo reemplaza pero es otra cosa totalmente diferente el fútbol, va en vías de extinción uno de los más populares equipos de fútbol de Balcarce, ha eliminado totalmente las divisiones inferiores en este campeonato y muchos chicos se quedan sin jugar al fútbol, quedan tres o cuatro equipos en la actualidad en primera división los cuales están en una situación complicadísima, solamente uno de ellos tiene perspectiva de continuar practicando este deporte. La natación dijeron en la década anterior que era el deporte que más había crecido en Balcarce, quiero contarles que en la actualidad no existe más la natación competitiva en nuestra ciudad, no existe más la natación competitiva en la ciudad de Balcarce. Por si no lo saben les digo que el tiro al blanco está clausurado hace tres meses, que no hay ninguna actividad en el polígono local y podría seguir la lista con muchas actividades que están en vías de extinción pero no quiero perder mucho tiempo en eso, si se necesita puedo decirles exactamente cuales son los poquitos deportes que quedan y cuales son, y no noto el apoyo que deberían tener por parte del gobierno municipal a las actividades deportivas, si bien tiene creada dentro del Organigrama una Subsecretaría de Deportes y Recreación, yo creo, y es una opinión muy personal, que está trabajando solamente como Subsecretaria de Recreación, deporte es otra cosa, deporte es el aspecto lúdico de un juego, es los puntos que están en juego cuando se realiza un torneo o un campeonato, no cuando eventualmente se hace un juego o un encuentro de un día o de un fin de semana, la actividad de la Subsecretaría de Deportes en Balcarce queda reflejada únicamente en estos ocho meses de gestión a dos caminatas que han hecho para diez personas y a la actividad que desarrollan dentro del marco de los torneos Juveniles Bonaerenses, que ahora tienen otra denominación, hablo cuando digo esto con conocimiento de causa y hago la salvedad de que me refiero específicamente a los deportes que se organizan y se practican en la ciudad de Balcarce porque alguien me va a poder decir que hay profesores que están trabajando y lo están haciendo muy bien para que los chicos de nuestra ciudad nos representen fuera de la ciudad, pero aquí, ¿organizar en Balcarce actividades deportivas? No, vamos a competir a Mar del Plata que están más organizados, vamos a competir a Miramar, a Necochea, a Tandil, vamos a todos los lugares, ¿en Balcarce? Organizar una carrera de atletismo la hacen agrupaciones independientes, de pronto días pasados se hizo una pequeña competencia recorriendo los barrios, por parte de la Subsecretaría y lo que es más triste en ésto los pocos deportistas que nos van quedando no tienen el apoyo que necesitan, a pesar de las grandes condiciones que han demostrado poseer para la práctica del deporte. Para mí es tristísimo ver que los deportistas de gran capacidad que tiene nuestra ciudad tienen que andar mendigando para conseguir viajar a un torneo, y quiero decirles en este sentido que no van por invitación o por gusto estos deportistas que yo me refiero, tienen que hacer los méritos suficientes para ir a competir fuera de nuestra ciudad en un torneo de carácter provincial o nacional, esto significa lograr las marcas necesarias, lograr los puestos que le posibiliten justamente acceder a esos torneos y si para esos deportistas nosotros a través del gobierno municipal, y ni siquiera digo que salga dinero de las arcas municipales, ni siquiera digo ésto, hay muchas maneras de instrumentar la actividad deportiva a través de "esponsorización", podemos seguir analizándolo y ver de que manera se le da el marco para que estos recursos puedan tener distintas procedencias y les lleguen a los deportistas. Digo finalmente que es verdad que algunos deportistas, como lo dice la respuesta dada a conocer por el Ejecutivo que perciben becas, es verdad, pero son los menos y me quedan dudas si son los que han hecho los mayores merecimientos como para ir a competir, por eso en el proyecto presentado anteriormente sugeríamos además de que se cree un fondo destinado a los deportistas y que también se creara una comisión paralela que pueda supervisar a ver cuales son los deportistas que realmente han hecho los merecimientos o se han hecho merecedores a estas becas para poder ir a representar a nuestra ciudad  en cada torneo que sea necesario. Espero que se entienda el espíritu de este proyecto, no se trata de sacar plata de donde no hay, sino de agudizar el ingenio para ver como hacemos para apoyar a nuestros deportistas para que sigan teniendo el respaldo que merecen y para que nuestra ciudad siga teniendo los deportistas que hemos demostrado seguir teniendo los balcarceños. Es todo Señor Presidente, muchas gracias”. </w:t>
      </w:r>
      <w:r>
        <w:rPr>
          <w:b/>
          <w:bCs/>
        </w:rPr>
        <w:t>Concejal Juárez:</w:t>
      </w:r>
      <w:r>
        <w:rPr/>
        <w:t xml:space="preserve"> “Gracias señor Presidente, sólo como aporte y para acompañar lo que estaba diciendo el Concejal preopinante, también sería interesante que en algún momento o a futuro, se pensara en las actividades culturales de todos los jóvenes y adultos que también se destacan en la danza, en algún instrumento musical, en la escritura, como para acompañarlos con algún tipo de apoyo económico que también es  válido, ¿no?. Y por supuesto que en ambos casos es importante también conocer las pautas por las cuales se realiza también este aporte económico, es decir, conocer las pautas por las cuales se le ayudan a los deportistas buenos, o en algún futuro también a los que practican alguna actividad cultural. Gracias Señor Presidente”. </w:t>
      </w:r>
      <w:r>
        <w:rPr>
          <w:b/>
          <w:bCs/>
        </w:rPr>
        <w:t>Concejal Pérez:</w:t>
      </w:r>
      <w:r>
        <w:rPr/>
        <w:t xml:space="preserve"> “Gracias Señor Presidente. En realidad nosotros acompañamos la Comunicación en el sentido de tratar de que tengan algún apoyo económico los deportistas que sobresalgan en alguna actividad, lo que no puedo compartir son los argumentos que se han dado, la descalificación hacia la Subsecretaría de Deporte, planteando deportes que la Subsecretaría en ningún momento ha tenido a su cargo, como es el fútbol de los clubes de primera, como es el ciclismo y en definitiva digamos que es una decisión política que debe tomar el gobierno de turno de si apoyaría o no el dinero que se gasta en el fútbol, o si está en condiciones de derivar ese dinero al fútbol y por lo tanto creo que es una decisión política de cada gobierno, y creo que ningún gobierno de los que tengo uso de razón ha fomentado o ha solventado los gastos de los clubes, en ese ámbito en lo que respecta al ciclismo también han sido federaciones locales y no se ha ido renovando la gente y no ha ido saliendo, no han salido en los últimos años deportistas de esa naturaleza, no creo que se haya terminado en ocho meses el ciclismo, creo que viene desde hace mucho tiempo atrás y la Subsecretaría de Deportes tiene escuela de voley, escuela de handball, escuela de básquet, escuela de tenis, que lo que hace eso no es ni más ni menos que brindarle a aquella gente que no tiene dinero para poder pagar en un club practicar esos deportes cuando tienen las condiciones y ese, ese, o esa es la esencia de lo que debe ser la Secretaría de Deporte y no así solventar con dineros de la comunidad, solventar algún deporte que por ahí no todos estamos de acuerdo en que se gasten el dinero que se gasta, lo que sí y por ahí no se ha hecho en otras oportunidades y de hecho se hace, más allá que se cuestione de quien este becado o no, yo no soy idóneo en el tema y no puedo juzgar si los que están becados tienen las condiciones o no, por lo tanto no voy a emitir opinión sobre aquellos que tengan alguna beca, lo que no tengo ninguna duda es que aquellos que tienen alguna beca son aquellos que sobresalen en algún deporte que no cuentan con los recursos particulares para llevarlo a cabo y la Municipalidad dentro de sus factibilidades económicas hace el aporte que debe hacer, sobre todo con aquellos que participan a nivel de deportes regionales representando a nuestra localidad, cosa que hay otros que lo hacen representando a otras federaciones que no son las de Balcarce, pero realmente me parece que minimizar a la Secretaría de Deportes el haber hecho dos caminatas concretamente es relatar una parte y es dejar de lado todo lo otro que se hace desde los bonaerenses, desde los bonaerenses para jóvenes, bonaerenses para abuelos, las distintas escuelas que acabo de mencionar que funcionan y que compiten a nivel zonal, entonces me parece que no pasa solamente por la competencia, no pasa por organizar torneos y darle puntos y darle premios, sino que pasa por la contención a los jóvenes, pasa por otro lado, pasa por brindarle la posibilidad de que aprendan, brindarles la posibilidad de que convivan, brindarle la posibilidad a aquellos que no tienen los recursos económicos para hacerlo en forma particular que el estado se lo brinde, no creo que el gobierno nacional ni provincial tampoco auspicie o banque algún club en particular,  sobre todo clubes de fútbol, sobre todo publicidades oficiales para así puedan hacerlo, entonces si realmente el fútbol está pasando por una crisis tendremos que replantearlo desde la Liga que los nuclea y no me parece que sea desde la Secretaría de Deporte o debemos definir de alguna manera que tipo de fútbol queremos que se practique, pero en definitiva las escuelas deportivas que la Municipalidad solventa y que la Municipalidad lleva adelante son aquellas que considera, en los cuales los chicos puedan tener la contención en los barrios y que puedan tener una contención deportiva, que tiene que llevar a cabo y en esto se puede coincidir o no, puede gustar o no, puede mejorarse o perfeccionarse, quizás alguno tiene alguna idea mejor o lo haría de otra manera, pero simplemente lo que no quiero dejar pasar es que se cuente una pequeña parte nada más y no se diga el resto de las cosas que se están haciendo, creo que es perfectible y mejorable y creo que muchos deben tener mejores ideas de lo que se está haciendo y espero que alguna vez puedan transmitirlas y hacerlas llevar adelante más allá de que sea gobierno o no, creo que algunos tenemos responsabilidades donde tenemos que aportar ideas y cosas para quienes están gobernando, también si es que no se nos ocurren todas las ideas brillantes que se les pueden ocurrir a cada uno, pero me parece que es bueno reflejar en este proyecto que lo que se busca es tratar de solventar económicamente a aquellos deportistas que tienen condiciones, que se consideran que sobrepasan nuestro distrito, que tengan el apoyo económico que tengan que tener, pero no para eso me parece que hay que desmerecer el trabajo de una Subsecretaría aún cuando se disienta en como se trabaja, aún cuando se crea que se pueden hacer más cosas, me parece que minimizar el trabajo no lo comparto y mucho menos pensar que hay deportes que han desaparecido en ocho meses como los que se nombraron acá, creo que son deportes que vienen desapareciendo desde hace mucho tiempo por cuestiones más económicas que de políticas de deporte sobre todo por los costos que tiene, no solamente a veces el hecho de tener que trasladarse si no que lo que es más importante aún, que los deportes cuando se realizan a nivel profesional o cuando se realizan a nivel regional necesitan de una preparación, necesitan de un tiempo, de un entrenamiento, que mucha gente por cuestiones de trabajo, por cuestiones económicas, no puede llevar adelante, sobre todo la parte que algo conozco que es la de ciclismo donde no solamente los costos de mantenimientos de los elementos son caros sino que además demanda un entrenamiento, una preparación de tiempo determinado que no muchos tienen, por suerte todavía tenemos algunos ciclistas en Balcarce, algunos que han logrado títulos argentinos, chicos jóvenes también que siguen participando, que siguen teniendo logros y que siguen teniendo títulos a nivel nacional, que han contado en su momento cuando han tenido que desenvolverse a nivel nacional o provincial con el aporte y el respaldo y el apoyo del municipio como correspondió, entonces me parece que deberíamos plantearnos las cosas mucho más de fondo y no sólo limitarnos a los que es una Secretaría de Deportes”. </w:t>
      </w:r>
      <w:r>
        <w:rPr>
          <w:b/>
          <w:bCs/>
        </w:rPr>
        <w:t>Concejal Balinotti:</w:t>
      </w:r>
      <w:r>
        <w:rPr/>
        <w:t xml:space="preserve"> “Gracias Señor Presidente, en parte comparto el proyecto, pero yo creo que vale la pena una aclaración, me parece que el tema del deporte en Balcarce merece un debate mucho más amplio y en otro contexto porque realmente estamos en la misma situación de cuando hablamos de la educación vial o cuando hablábamos de un tema parecido en cuanto a lo educativo, me parece que se pasaron los tiempos de algunos y empiezan los tiempos de otros que son los chicos, y creo que los esfuerzos tienen que estar destinados a esos otros, los de uno ya pasaron, no los podemos recuperar, lo de este momento es difícil revertirlo pero sí podemos trabajar en los chicos y vamos a matar dos pájaros de un tiro, primero la posibilidad de darle educación y valores a los chicos que son las primeras posibilidades de poder sacarlos de, a muchos, con lo que está pasando hoy de la delincuencia con los chicos, con los chicos menores. Yo creo que los clubes de barrio es el lugar fundamental para poder ocupar esas horas ociosas que hay fuera del colegio o fuera de las casas donde los dos padres hoy, los dos padres trabajan todo el día y los chicos están solos disponibles a las juntas, a la mala junta, a la junta de la esquina, creo que el club de barrio es el lugar fundamental para tomar esos chicos desde pequeños y eso creo que es lo que está fallando hoy en esta, digamos, en esta planificación del deporte de Balcarce. Yo creo que no sería malo empezar a pensar en esos cuatro clubes grandes que había en Balcarce o que hay en Balcarce, pero que hoy lejos están de hacer el deporte para los niños como son en las cuatro puntas de Balcarce, como son el Riojano, el de Amigos Unidos, Ferro y Racing, donde tienen sedes que hoy se conservan y donde realmente utilizando la materia prima que hay en la Municipalidad, con los profesores de educación física que hay en la Subsecretaría se podría apostar al trabajo en esos clubes para poder atraer a los chicos con los deportes tradicionales de Argentina, el fútbol, el básquet, el voley, que se pueden hacer en las sedes de todos esos clubes y es algo que hoy no está pasando lamentablemente, de ahí se generarían los campeonatos interclubes, los campeonatos intercolegiales que había hace muchos años atrás y realmente es una buena manera de poder atrapar a todos estos chicos que lamentablemente no los tenemos y que me parece que se hace con poca plata, se hace reorganizando la situación de los profesores que hay en la Subsecretaría, de los profesores que hay en el CEF que es otro instrumento a utilizar realmente hoy, poca gente sabe lo que es el CEF en Balcarce y si salimos a la calle a preguntarle a la gente que es el CEF muy poca gente sabe que es el CEF, entonces me parece que tenemos que empezar por ahí y por eso digo que necesitamos un gran debate. Cuando hablamos del dinero es otro tema que no es tampoco como para tratarlo con una mera comunicación u ordenanza porque me parece que es mucho más complejo, yo creo que el deporte atrae a los niños chicos y a la familia y cuando atrae a la familia y el deporte está bien organizado hace volumen de gente y el volumen de gente genera apoyo de las empresas, el apoyo de las empresas genera “esponsores” y “esponsores” que ponen plata, y esa es la manera de poder reactivar deportes que no tienen que ser los que tiene que apoyar la Municipalidad, tienen que generarse de la manera que lo estoy diciendo, la Municipalidad tiene que generar apoyos a otras cosas, a la gente que no puede, a los clubes de barrio, a los playones deportivos, ahí es donde tiene que estar la Municipalidad. El decaimiento de los deportes tradicionales en Balcarce como el fútbol o el mismo ciclismo o el básquet que no existe, ese mismo decaimiento no creo que lo tengamos que poder solucionar con el, perdón, lo podemos solucionar con el aporte municipal, realmente, me parece que tenemos que pensar en otras cosas, en tener imaginación como tienen hoy grandes clubes, hoy tenemos clubes en Balcarce de clase media como el Sportivo y El Pato y no estamos acostumbrados a pagar una cuota para el profesor de hokey o para el de fútbol o para el profesor de lo que sea, nos piden diez pesos para pagar al profesor y salimos corriendo no queremos ponerla donde la tenemos que poner, así es muy difícil que los chicos estén contenidos, que los chicos estén atendidos, así es muy difícil, lo mismo pasa con los colegios, los colegios, y voy a dar un ejemplo, y yo le decía acá al colega Steffan, hay un colegio privado en Balcarce que cuesta cincuenta pesos la cuota y lo criticamos y ellos pagan mil pesos la educación en otro lado, así es la educación, distinta indudablemente y nosotros lo criticamos y no puede ser, me parece que tenemos que empezar a aprender que hay cosas que hay que pagarlas porque es la educación de los chicos, los que pueden pagarla, pero los que no pueden pagarla tienen que tener el sustento del municipio, esa es la diferenciación que tenemos que hacer y cuando hablamos de aquel chico que le tenemos que dar el dinero de la beca, me parece que es muy fácil, acá hay una fiesta local del deporte donde se premia a los más esforzados, a los que mejores valores tienen, a los que mejores resultados tienen, entonces ahí salen a quien tienen que darle el dinero, entonces cuando ese chico que se esforzó, que tiene valores, que tiene una ,digamos, en el tiempo futuro tiene grandes posibilidades por sus cualidades y además, además, no tiene el sustento económico de la familia a ese hay que apoyar, me parece que no hay que darle mucha vuelta a la cosa, pero siempre que esté la plata y si la plata no está, si no está, hay que tener la imaginación de generar la colaboración de las empresas de Balcarce que puedan, viendo bien a quien se le pone el dinero y de qué manera se gasta, así que me parece a mí que ésto merece un debate grande que excede a esta reunión de ahora y ya que estoy con el micrófono Señor Presidente quiero aclarar un tema, cuando hablé de monitos fue una metáfora, no quise hablar de desprecio de ningún funcionario público porque, digamos, el trato con ellos uno lo demuestra diariamente en la calle y todos saben que no soy ese tipo de persona. Nada más Señor Presidente”. </w:t>
      </w:r>
      <w:r>
        <w:rPr>
          <w:b/>
          <w:bCs/>
        </w:rPr>
        <w:t>Concejal Durand:</w:t>
      </w:r>
      <w:r>
        <w:rPr/>
        <w:t xml:space="preserve"> “Gracias Señor Presidente, vamos a tratar de clarificar de la mejor manera esto cuando se dice, cuando se habla de la descalificación a la Secretaría de Deportes quiero decirles que no está en mi intención descalificar a nadie, pero sí clarificar y creo tener conocimientos sobre este tema como para rebatir a quien quieran sobre lo que sucede. Cuando yo digo que la Subsecretaría en Balcarce, en la ciudad de Balcarce no ha hecho más que dos caminatas en estos ocho meses es porque lo sé, y cuando digo que se ha hecho una carrera de atletismo para chicos en un barrio es porque lo conozco, es verdad que han hecho muchas otras actividades fuera de la ciudad de Balcarce, fuera de la ciudad de Balcarce, compitiendo fuera de la ciudad de Balcarce, hablo de deportiva y cuando me refiero a deportiva hablo de competitiva. También es cierto como se dijo que la Subsecretaría está abocada a la realización de los Torneos Bonaerenses, la organización de la fase local, la organización de los Torneos Bonaerenses, quiero recordarles, corre por cuenta del Gobierno de la Provincia, aquí simplemente no la organiza la Subsecretaría de Deportes a pesar de que puedo decirles también, porque tengo conocimiento, de que en otras ciudades aprovechan lo bueno, la enseñanza que le dan los Bonaerenses para organizar durante todo el año los torneos locales, los torneos balcarceños, con la misma dinámica, con la misma forma organizan durante todo el año para que los chicos tengan competencia. Quiero recordarles que yo aquí simplemente hice referencia a la situación de las distintas actividades deportivas para que tengamos, los que no están muy cerca del deporte, un panorama muy claro de la situación de que los chicos van perdiendo la posibilidad de participar deportivamente y esto genera un riesgo para que se dediquen a otras cosas. Quiero decirles que la Subsecretaría cuenta con $ 800.000.-, es lo que ha solicitado a través del Presupuesto de este año para destinar al deporte, yo creo que si de ese dinero no se puede aportar, no, está bien, es oportuno lo que me apunta el concejal, ¿y los sueldos?. ¿Así que destinamos todo el dinero a pagar sueldos y nos olvidamos del deporte?. Porque aquí estamos hablando de deporte. Está bien que a los deportistas no le pagan, no se les paga a los deportistas, más allá de que en algunos casos pueda suceder esto. Quiero decir que no pedí en ningún momento que este tipo de fondo económico sea destinado a los clubes de fútbol, hice alusión a la situación por la que atraviesan los clubes de fútbol que están desapareciendo de nuestra ciudad, por lo menos como torneo organizado en Balcarce, algunos van a jugar a Mar del Plata, a Necochea, otros van a jugar a Miramar, pero organizado a  nivel local nada a pesar de que también podría decir  que el Gobernador de la Provincia de Buenos Aires ha prometido hace poco tiempo atrás, ha prometido apoyo total a los clubes de fútbol y para eso incorporaron, les recuerdo, al señor Carlos Salvador Bilardo que también lo ha mencionado en muchas oportunidades que va a apoyar a todos los clubes, yo no sé que haya llegado, quizás, a algún club de Balcarce le haya llegado no sé, no sé, me parece que hubo alguno que se benefició con esto. Con respecto a las escuelas deportivas reitero lo que dije, las escuelas deportivas funcionan, es verdad, para eso están los profesores, en eso se va el dinero que tiene destinado la Subsecretaría de Deportes que está destinado a esos profesores para competir fuera de Balcarce, en nuestra ciudad no se hace nada. ¿Qué me queda por decirles?.  El apoyo a las actividades culturales, se hizo referencia en ese sentido, sí, lo tienen y ojalá lo puedan tener más, a través de la Subsecretaría se ha logrado que la gente de la tercera edad, por ejemplo, o algún otro tipo de actividades que no son deportivas tengan el apoyo de la Subsecretaría, de hecho lo tienen y están realizando una buena tarea en actividades recreativas o culturales que nada tienen que ver con lo deportivo, si bien esta Subsecretaría engloba todo ese tipo de actividades yo simplemente hago referencia a lo que tiene que ver con el deporte que quiero recordarles, en años anteriores de esta misma gestión de gobierno esos deportes tuvieron todo el apoyo a pesar de que hoy se dice que no y tengo elementos como para poder comprobar esto. Finalmente quiero decirles que este fondo, la creación de este fondo económico destinado a apoyar a los deportistas no habla de todos los deportistas que compiten en la ciudad de Balcarce, habla específicamente de los deportistas federados de categoría élite que han hecho los merecimientos y que tienen las condiciones como para ir a competir, hemos visto desfilar aquí mismo, en este Concejo Deliberante, chicos que tenían que ir a competir a muchos kilómetros de Balcarce y no tenían los recursos para pagarse el pasaje. Entonces, en definitiva de esto se trata, de crear un fondo económico y reitero que ni siquiera es necesario que salga de las arcas municipales, y si nos ponemos a trabajar  conjuntamente podremos instrumentarlo de manera que haya empresas o ciudadanos balcarceños que quieran apoyar este fondo destinado a los deportistas de nuestra ciudad. Esperando haber sido lo suficientemente claro Señor Presidente es todo por el momento”. </w:t>
      </w:r>
      <w:r>
        <w:rPr>
          <w:b/>
          <w:bCs/>
        </w:rPr>
        <w:t>Concejal Moreira:</w:t>
      </w:r>
      <w:r>
        <w:rPr/>
        <w:t xml:space="preserve"> “Gracias Señor Presidente. Yo quería resumir algunas de las actividades, de un poco como se reorganizó la Subsecretaría de Deporte  a partir de la nueva gestión, hoy por ejemplo, cuenta con un médico deportólogo, también tiene diecisiete docentes profesores de educación física y no profesionales y se están llevando, por ejemplo, en el club Ferro básquet para varones y para mujeres con cuatro profesores dos y dos, en el Ferro, Escuela Nº 1 y Escuela Industrial están llevando a cabo la actividad de voleibol, hay más de cuatrocientos chicos que están inscriptos en las distintas actividades deportivas, en este momento se está haciendo toda la tramitación para federar la parte de voley, handball, se hace en la Escuela 13 con dos profesores, gimnasia en barrios para mujeres con dos estímulos semanales en todas las Sociedades de Fomento, General Balcarce, Integración, Gendarmería, Independencia, Pueblo Nuevo, Güemes, El Cruce y también se han sumado San Esteban, Los Pinos y San Agustín, se ha cambiado un poco la dinámica de que los chicos de determinados barrios no hagan el deporte en dichos barrios sino que se trasladen a otros barrios porque si lo hacían en el mismo barrio por ahí la actividad se desmembraba, se desvirtuaba, estaban haciendo el deporte y se iban  a su casa o se iban a hacer otra actividad, se los traslada por ejemplo a la Escuela Industrial, al gimnasio de la Escuela Industrial y ahí se realiza el deporte de los chicos de los barrios y luego tienen actividades competitivas entre las Sociedades de Fomento, también se incorporó dentro de las actividades deportivas al softbol, atletismo, se sigue compitiendo, se sigue haciendo independientemente de Luengo y Lezcano que son las figuras reconocidas que participan en torneos ya de otro tipo y se logró también que la escuela municipal de atletismo sea invitada por la escuela provincial para poder formar competencia dentro de esta actividad y el objetivo es también formar una asociación balcarceña de atletismo. Dentro de la tercera edad, como decían algunos concejales preopinantes, también se llevan actividades que son importantes y que son gimnasias que se hacen en el CIC o en el Tomassi donde hay dos profesores que llevan a cabo, para la tercera edad, esta competencia, esta actividad, perdón, o sea que a veces podemos separar lo que es deportivo de lo que es recreativo. Para discapacitados también se están llevando actividades y me parecía importante remarcar. Si bien lo que es becas hay $ 20.000.- que se destinaron, anuales, que no es mucho para becas deportivas, con $ 150.- por mes durante todo el año a partir de encuestas socioeconómicas y ambientales en cada casa y en cada familia, que si bien no cubre una cantidad de chicos importantes es un monto que se ha llevado a cabo también. Se ha logrado un seguro del deportista que no existía, $ 1.000 por mes para los chicos que hacen deporte, Colonias de Vacaciones para niños y para tercera edad, también la Selección Argentina de Fútbol de discapacitados que se lleva adelante en el Poli y en el Club Sportivo Trabajo y lo que decía recién el concejal Durand, sí, que Bilardo ya está contactado y podría venir para la parte de fútbol. También se hace para paralíticos cerebrales la actividad de tenis de mesa que también hay que recalcarlo, y dentro del Polideportivo la Dirección, la Escuela de Educación Física de la Provincia se hace con base de campamentos provinciales y que se va a hacer a partir de septiembre para chicos con capacidades diferentes, o también la Provincia aporta recursos y en horas cátedra que vienen profesores y se van a llevar dichas actividades en el Polideportivo. Estas son algunas cosas que quería mencionar, si bien llevó bastante tiempo reformular algunas de las planificaciones de esta Subsecretaría ya que algunas cosas se dejaron de hacer por parte de algunos profesores y se han sumado otros, si bien queda mucho por hacer y estamos de acuerdo y vamos a acompañar este proyecto, pero también es justo que digamos lo que se está haciendo. Nada más”. </w:t>
      </w:r>
      <w:r>
        <w:rPr>
          <w:b/>
          <w:bCs/>
        </w:rPr>
        <w:t>Concejal Steffan:</w:t>
      </w:r>
      <w:r>
        <w:rPr/>
        <w:t xml:space="preserve"> “Gracias Señor Presidente. Dos cosas, espero, no quiero ser antipático, pero me da la impresión de que en general no estamos respetando el Reglamento Interno en cuanto a la cantidad de intervenciones que cada uno de los concejales tenemos, porque hacemos varias intervenciones y eso está claramente especificado en el Reglamento Interno que tiene que ser bajo de determinadas circunstancias”. </w:t>
      </w:r>
      <w:r>
        <w:rPr>
          <w:b/>
          <w:bCs/>
        </w:rPr>
        <w:t>Presidente Echeverría:</w:t>
      </w:r>
      <w:r>
        <w:rPr/>
        <w:t xml:space="preserve"> “Perdón, discúlpeme Concejal Steffan hasta el momento se está controlando desde Secretaría, estamos haciendo ese control, cantidad de minutos e intervenciones”. </w:t>
      </w:r>
      <w:r>
        <w:rPr>
          <w:b/>
          <w:bCs/>
        </w:rPr>
        <w:t>Concejal Steffan:</w:t>
      </w:r>
      <w:r>
        <w:rPr/>
        <w:t xml:space="preserve"> “Sí, pero no es solamente la cantidad de minutos y en qué oportunidad se puede o no se puede entrar en el debate”. </w:t>
      </w:r>
      <w:r>
        <w:rPr>
          <w:b/>
          <w:bCs/>
        </w:rPr>
        <w:t xml:space="preserve">Presidente Echeverría: </w:t>
      </w:r>
      <w:r>
        <w:rPr/>
        <w:t xml:space="preserve">“Se está controlando Concejal, si hay algún caso en particular menciónelo pero hasta el momento se está haciendo el control desde Secretaría”. </w:t>
      </w:r>
      <w:r>
        <w:rPr>
          <w:b/>
          <w:bCs/>
        </w:rPr>
        <w:t>Concejal Steffan:</w:t>
      </w:r>
      <w:r>
        <w:rPr/>
        <w:t xml:space="preserve"> “Después vamos a ver el Reglamento juntos y vamos a ver que..”. </w:t>
      </w:r>
      <w:r>
        <w:rPr>
          <w:b/>
          <w:bCs/>
        </w:rPr>
        <w:t>Presidente Echeverría:</w:t>
      </w:r>
      <w:r>
        <w:rPr/>
        <w:t xml:space="preserve"> “Como no, pero tenemos la seguridad de que se está cumpliendo”. </w:t>
      </w:r>
      <w:r>
        <w:rPr>
          <w:b/>
          <w:bCs/>
        </w:rPr>
        <w:t>Concejal Steffan:</w:t>
      </w:r>
      <w:r>
        <w:rPr/>
        <w:t xml:space="preserve"> “Pero no quiero ser antipático con eso”. </w:t>
      </w:r>
      <w:r>
        <w:rPr>
          <w:b/>
          <w:bCs/>
        </w:rPr>
        <w:t>Presidente Echeverría:</w:t>
      </w:r>
      <w:r>
        <w:rPr/>
        <w:t xml:space="preserve"> “No, no, en realidad si no se cumple está bien que lo marque pero sí me gustaría el caso puntual y que lo marque cuando no se cumple”. </w:t>
      </w:r>
      <w:r>
        <w:rPr>
          <w:b/>
          <w:bCs/>
        </w:rPr>
        <w:t>Concejal Steffan:</w:t>
      </w:r>
      <w:r>
        <w:rPr/>
        <w:t xml:space="preserve"> “Sí, sí, el que fundamenta el proyecto solamente vuelve a entrar en caso de que se lo refuten sino no entra, argumenta y cada concejal expresa su posición se pasa a votación pero estamos volviendo, volviendo, volviendo, y son muy interesantes las exposiciones, pero cada tema lo tratamos una hora y media cuando en realidad el que argumenta claramente expone su posición y lo entendemos, porque todos se expresan muy bien, así que en general hay muchas exposiciones, me parece que hay muchas exposiciones, están excediendo el tiempo y creo que en beneficio del debate e insisto, el tema está muy bien desarrollado y con mucho argumento. El otro aspecto señor Presidente que quiero tocar es que me parece que este tipo de debate, precisamente, se dan a ocho meses, nueve meses de un gobierno, porque nos está faltando todavía el instrumento, que lo venimos pidiendo desde marzo o abril, cuál era dentro de la actividad programática que tiene el gobierno todo lo que son las metas, las pautas, los objetivos, que es lo que se espera de cada área, entonces si nosotros hubiéramos tenido esa información y hoy este debate no se da porque sabemos claramente, como el Concejal Pérez lo manifestó, el gobierno tiene su plan de trabajo, podremos estar o no de acuerdo, pero finalmente cuando tengamos que hacer la crítica al proyecto, que es el momento en el cual se aprueba el Presupuesto, el cual se podrá aprobar total o parcialmente, pondremos las disidencias y se correrá el año, entonces no podemos salir después a los nueve meses a hablar de cuales son las actividades que se están haciendo, cuales no, que hay que generar un fondo, que no hay que generar un fondo, yo, me parece que es una lástima que nosotros no hayamos tenido esa herramienta de cual eran las pautas de la Subsecretaría, se están cumpliendo las metas, esto es lo que hemos aprobado y bueno está bien, ese sería el mecanismo de trabajo y que estamos casi a cuarenta y cinco días de ya la presentación del Presupuesto 2009, el 31 de octubre y todavía no tenemos las pautas, las metas y los objetivos de este ejercicio a  pesar de que aprobamos el fondo, digamos, el Presupuesto de Recursos y Gastos, así que yo lamento que tengamos que hacer debates en base al desconocimiento de no tener la información, que la deberíamos haber tenido hace meses atrás, que se pongan dudas, cosas innecesariamente porque seguramente se están haciendo cosas en función del deporte y de todos los alcances que tiene la Subsecretaría, pero lamentablemente se genera un debate por esa deficiencia así que una sugerencia sería, porque ya creo que el año está muy avanzado, pero seguramente que para el Presupuesto 2009 sería lo ideal que la parte numérica venga acompañada del desarrollo, que lo tiene el RAFAM, aparte, como para que lo podamos disponer y podamos después debatir otras cosas. Nada más Señor Presidente”. </w:t>
      </w:r>
      <w:r>
        <w:rPr>
          <w:b/>
          <w:bCs/>
        </w:rPr>
        <w:t>Presidente Echeverría:</w:t>
      </w:r>
      <w:r>
        <w:rPr/>
        <w:t xml:space="preserve"> “Vamos a leer el Reglamento igual, juntos, Concejal Steffan y vamos a leer el Artículo 90º donde pueden hacer intervención 15 minutos por bloque y cada concejal 10 minutos puede intervenir, porque eso tenía plena seguridad de que estaba, pero por eso me gustaba de que si había algún error verlo juntos. Pasamos a votación el punto 13º. </w:t>
      </w:r>
      <w:r>
        <w:rPr>
          <w:b/>
          <w:bCs/>
        </w:rPr>
        <w:t xml:space="preserve">Realizada la votación, se aprueba unánimemente el proyecto. </w:t>
      </w:r>
      <w:r>
        <w:rPr/>
        <w:t xml:space="preserve">Se Considera el asunto 14º. </w:t>
      </w:r>
      <w:r>
        <w:rPr>
          <w:b/>
          <w:bCs/>
        </w:rPr>
        <w:t>Concejal Juárez:</w:t>
      </w:r>
      <w:r>
        <w:rPr/>
        <w:t xml:space="preserve"> “Gracias Señor Presidente, esta Comunicación en el contexto de inseguridad que estábamos hablando hoy, con los hechos que mencionaban, han llegado también a los edificios escolares y si bien el Consejo Escolar del Distrito ha propuesto y ha establecido sistema de alarmas en los edificios que están en el ámbito urbano también es cierto que muchos de ellos tienen todavía algunas aberturas o algunos espacios donde estos sensores no se han podido colocar por problemas presupuestarios,  por eso es que se solicita si se puede analizar de qué forma se puede proveer de estos sensores, de estos sistemas de seguridad, a aquellos edificios escolares a los que todavía les falta y también pensar en estos casos, se destaca que en el caso puntual del Jardín 902, gracias a Dios se pudo recuperar parte de lo que se había robado, ¿no?. Pero como es un esfuerzo muy grande el que hacen las Cooperadoras Escolares, que son las que mantienen con esfuerzo muchos de estos elementos, que son los que sustraen, también es importante ver de qué manera se puede lograr que el Consejo Escolar pueda aplicar estos sistemas de alarmas en todos los edificios. Es de destacar que también hay constructoras, donde el Consejo Escolar ha establecido que esas empresas constructoras provean los sistemas de alarmas cuando se hacen construcciones o refacciones, por eso nos resultó importante colaborar con esta comunicación para ver si es factible que los edificios escolares minimicen estos riesgos de sufrir estos robos que sabemos que son más crecientes. Gracias Señor Presidente”. </w:t>
      </w:r>
      <w:r>
        <w:rPr>
          <w:b/>
          <w:bCs/>
        </w:rPr>
        <w:t xml:space="preserve">Concejal Benítez: </w:t>
      </w:r>
      <w:r>
        <w:rPr/>
        <w:t>“Gracias Señor Presidente, simplemente para apoyar el Proyecto de Comunicación, es verdad que todas las escuelas del radio urbano deberían estar protegidas y realmente me queda la inquietud de qué puede pasar con las escuelas rurales, que también están sufriendo robos y no tienen caseros, de que forma implementar para cuando se roban pantallas solares, baterías, que también ha costado mucho conseguir, ¿no?. Gracias Señor Presidente”.</w:t>
      </w:r>
      <w:r>
        <w:rPr>
          <w:b/>
          <w:bCs/>
        </w:rPr>
        <w:t xml:space="preserve"> Realizada la votación, se aprueba unánimemente el proyecto. </w:t>
      </w:r>
      <w:r>
        <w:rPr/>
        <w:t xml:space="preserve">Se considera el asunto 15º. </w:t>
      </w:r>
      <w:r>
        <w:rPr>
          <w:b/>
          <w:bCs/>
        </w:rPr>
        <w:t>Concejal Giuliano:</w:t>
      </w:r>
      <w:r>
        <w:rPr/>
        <w:t xml:space="preserve"> “Gracias Señor Presidente, en principio la Comunicación es clara, se manifiesta si se tiene conocimiento de este depósito de gas envasado, cilindros y garrafas, y también creo que provisión de garrafas chicas como lo dicen los considerandos, la zona no es apta para la instalación de esta industria o para la comercialización de garrafas y si se tiene conocimiento que parámetros se tomaron como para la habilitación, si es que está habilitado y sino para la remoción de esta empresa, para que vaya al sector que está indicado dentro de la zonificación para el expendio y la comercialización de gas envasado por el riesgo que lleva tener un depósito a cinco cuadras del radio urbano y con toda la peligrosidad que ello hace. Nada más Señor Presidente”.</w:t>
      </w:r>
      <w:r>
        <w:rPr>
          <w:b/>
          <w:bCs/>
        </w:rPr>
        <w:t xml:space="preserve"> Realizada la votación, se aprueba unánimemente el proyecto. </w:t>
      </w:r>
      <w:r>
        <w:rPr/>
        <w:t>Se considera el asunto 16º.</w:t>
      </w:r>
      <w:r>
        <w:rPr>
          <w:b/>
          <w:bCs/>
        </w:rPr>
        <w:t xml:space="preserve"> Concejal Nigro: </w:t>
      </w:r>
      <w:r>
        <w:rPr/>
        <w:t xml:space="preserve">“Gracias Señor Presidente. En realidad y por suerte en estos días de reuniones con gente de Seguridad nos hemos desasnado de que hay otras posibilidades, me gustaría agregar un segundo y un tercer Artículo al Proyecto de Comunicación, un segundo artículo con el texto que diga: solicítese a la brevedad posible la gestión del 101 mejorado para la ciudad de Balcarce, en realidad existe, pero el 101 mejorado es una copia de lo que sería el 911 pero que funcionaría en nuestra ciudad, es lo que nos informó el Comisario. Y en el Artículo 3º: realícese una campaña de difusión de los números tanto de las cuadrículas como el fijo y el 911, que son los teléfonos que tenemos en actividad en estos momentos, por eso el 101 no es un teléfono que esté funcionando en este momento en la Comisaría Local y el Articulo 4º quedaría como de forma. Es decir, en realidad cuando hablamos con el Comisario Cernadas yo entendí que el 101 todavía está en etapa de estudio, todavía no está gestionado, pero bueno, no importa, que se sepa donde está y que se haga todo lo posible porque el funcionamiento del 101 generaría que se atienda desde Balcarce, que tenga varios operarios, y que aparte tenga una comunicación directa con gente de las cuadrículas, yo verdaderamente tengo mis dudas, yo tengo en mi celular el número de la cuadrícula de mi casa y si siento un ladrón hasta que encuentro el teléfono y el celular creo que me robó todo, pero bueno, da la sensación de que no es un número fácil, por eso insistimos con el 101 que es sencillo acordarse y es un número que aparte le da la posibilidad de, al tener líneas rotativas, tener una contestación directa, hay algunas quejas como siempre, en todos los sistemas hay gente que está conforme y hay gente que no está conforme, hay quejas por el tiempo que se tarda, por ahí, en la atención o por ahí, en algún tipo de denuncia que no parece conveniente y después no se contesta a través del teléfono, pero bueno la idea es que veamos ese tema para que dentro de la inseguridad en que estamos viviendo que eso sea para el vecino un apoyo más, que se atienda rápido y que con celeridad podamos llegar al lugar de los hechos. Gracias Señor Presidente”. </w:t>
      </w:r>
      <w:r>
        <w:rPr>
          <w:b/>
          <w:bCs/>
        </w:rPr>
        <w:t>Concejal Giuliano:</w:t>
      </w:r>
      <w:r>
        <w:rPr/>
        <w:t xml:space="preserve"> “Gracias Señor Presidente. Sí aclarando, aclarando más que nada para la gente, el 101 está funcionando, el 101 es el número de emergencias policiales para no confundir a la gente, el 911 es emergencias policiales y está la base que corresponde a Balcarce en Mar del Plata, según de que telefonía celular se llame al 101 y ellos agarran el 911 y transmiten la llamada a Balcarce por medio de vía de radio, lo mismo que si uno entra por un equipo celular que entra a Balcarce, el 101 está esperando para no confundir ese teléfono está operativo, sí que hay un 101 mejorado de la característica que incorporó la Policía, tiene una central telefónica nueva, hay que ver los puntos, el de la atención tiene un agente permanente las veinticuatro horas que creo con rotación horaria, la implementación, yo creo que lo mejor, lo que decían de la cuadrícula, muchas veces es difícil asimilar tres dígitos imagínense de una telefonía celular con más cantidad de dígitos asimilarla, si bien es cierto que uno lo puede grabar en el celular, pero es muy difícil encontrarlo a la hora de un robo, para que quede claro el 101 está funcionando como el resto de cada uno de emergencias tiene tres dígitos, recordándolo que no viene mal, el Hospital 107, los bomberos es el 100 y Defensa Civil el 103 que hoy por hoy está en el Municipio, así que quede aclarado que puede llegar a venir el 101 mejorado, pero el 101 ya trabaja y opera en Balcarce y es emergencias policiales”.</w:t>
      </w:r>
      <w:r>
        <w:rPr>
          <w:b/>
          <w:bCs/>
        </w:rPr>
        <w:t xml:space="preserve"> Realizada la votación, se aprueba unánimemente el proyecto. </w:t>
      </w:r>
      <w:r>
        <w:rPr/>
        <w:t xml:space="preserve">Se considera el asunto 17º. </w:t>
      </w:r>
      <w:r>
        <w:rPr>
          <w:b/>
          <w:bCs/>
        </w:rPr>
        <w:t>Concejal Nigro:</w:t>
      </w:r>
      <w:r>
        <w:rPr/>
        <w:t xml:space="preserve"> “Gracias Señor Presidente, en realidad creo que es bastante explicativo en sí el proyecto, en realidad encontramos el vallado hace más de dos meses con la idea de que se iba a hacer algún tipo de restauración, espero que lo sea así y que no sea algún tipo de restauración con cambio de lo que es la fachada de la Municipalidad que a mi gusto realmente me parece muy linda, y vemos que no han pensado ningún tipo de obra ni tampoco se ha visto ningún movimiento aparte del vallado, así que queremos saber que es lo que se está pensando hacer y con que fondos y el tiempo de ejecución, fundamental para saber cuanto tiempo vamos a tener el vallado ahí adelante. Gracias Señor Presidente”.</w:t>
      </w:r>
      <w:r>
        <w:rPr>
          <w:b/>
          <w:bCs/>
        </w:rPr>
        <w:t xml:space="preserve"> Realizada la votación, se aprueba unánimemente el proyecto. </w:t>
      </w:r>
      <w:r>
        <w:rPr/>
        <w:t xml:space="preserve">Se considera el asunto 18º. </w:t>
      </w:r>
      <w:r>
        <w:rPr>
          <w:b/>
          <w:bCs/>
        </w:rPr>
        <w:t xml:space="preserve">Concejal Nigro: </w:t>
      </w:r>
      <w:r>
        <w:rPr/>
        <w:t xml:space="preserve">“Ya no me da micrófono, gracias Señor Presidente. Voy a ser más que breve. Bueno, en realidad hemos agotado, hablamos con el Capitán, hablamos con el Fiscal y los dos nos manifestaron que no hay ninguna posibilidad de que intervengan ellos por distintas causas de la parte legal, sí o sí las denuncias deben ser tomadas por la gente de violencia familiar y en las estadísticas que nosotros manejamos, lamentablemente, la violencia familiar es mucho más común los fines de semana que los días de semana, que es cuando se nuclea la familia y cuando de discusiones familiares terminamos con serios problemas de violencia familiar, el proyecto creo que no es complejo, es decir, tratar de poner una guardia para que la gente que tiene problemas los fines de semana no tenga que esperar al lunes a ser atendido. Gracias Señor Presidente”. </w:t>
      </w:r>
      <w:r>
        <w:rPr>
          <w:b/>
          <w:bCs/>
        </w:rPr>
        <w:t xml:space="preserve">Realizada la votación, se aprueba unánimemente el proyecto. </w:t>
      </w:r>
      <w:r>
        <w:rPr/>
        <w:t xml:space="preserve">Se considera el asunto 19º. </w:t>
      </w:r>
      <w:r>
        <w:rPr>
          <w:b/>
          <w:bCs/>
        </w:rPr>
        <w:t xml:space="preserve">Sometido a votación el despacho, se aprueba unánimemente sin debate previo. </w:t>
      </w:r>
      <w:r>
        <w:rPr/>
        <w:t>Se considera el asunto 20º.</w:t>
      </w:r>
      <w:r>
        <w:rPr>
          <w:b/>
          <w:bCs/>
        </w:rPr>
        <w:t xml:space="preserve"> Sometido a votación el despacho, se aprueba unánimemente sin debate previo. </w:t>
      </w:r>
      <w:r>
        <w:rPr/>
        <w:t xml:space="preserve">Se considera el asunto 21º. </w:t>
      </w:r>
      <w:r>
        <w:rPr>
          <w:b/>
          <w:bCs/>
        </w:rPr>
        <w:t>Sometido a votación el despacho, se aprueba unánimemente sin debate previo.</w:t>
      </w:r>
      <w:r>
        <w:rPr/>
        <w:t xml:space="preserve"> Se considera el asunto 22º. </w:t>
      </w:r>
      <w:r>
        <w:rPr>
          <w:b/>
          <w:bCs/>
        </w:rPr>
        <w:t xml:space="preserve">Sometido a votación el despacho, se aprueba unánimemente sin debate previo. </w:t>
      </w:r>
      <w:r>
        <w:rPr/>
        <w:t xml:space="preserve">Se considera el asunto 23º. </w:t>
      </w:r>
      <w:r>
        <w:rPr>
          <w:b/>
          <w:bCs/>
        </w:rPr>
        <w:t>Concejal Moreira:</w:t>
      </w:r>
      <w:r>
        <w:rPr/>
        <w:t xml:space="preserve"> “Gracias Señor Presidente. Me pareció oportuno dar lectura, si me permite, a este párrafo que emite la Asesoría Legal respecto de esta Comisión Investigadora, formada oportunamente para que conste en el Acta del Concejo Deliberante, dice así: “Al señor Presidente del Honorable Concejo Deliberante, Doctor José Enrique Echeverría, por la presente me dirijo a usted y por su intermedio al Cuerpo Deliberativo a efectos de poner en su conocimiento que conforme a averiguaciones tendientes a verificar la existencia, autenticidad y estado actual del expediente originado por denuncia penal, formulada por la Doctora Mercedes Rodríguez Gonzalo en su carácter de Asesora Legal del Municipio contra el edil Norberto Pilone, conforme lo solicitado por usted oportunamente se informa lo siguiente: que en la fecha 17 de octubre de 2007 la Doctora Rodríguez Gonzalo formuló denuncia penal por escrito ante la Unidad Fiscal Descentralizada de esta ciudad  a cargo del doctor Rodolfo Moure, posteriormente, en orden a una cuestión de competencia, en razón de la materia, la denuncia fue remitida a la ciudad de Mar del Plata. Así la denuncia ingresó a la Unidad Fiscal de Instrucción, Juicio y Ejecución de Delitos Económicos Nº 10 de la ciudad de Mar del Plata sita en calle 9 de Julio esquina San Luis siendo registrada bajo el Nº de Investigación Penal Preparatoria IPP  238.630 caratulada Mercedes Rodríguez Gonzalo su denuncia. Que con fecha 27 de Noviembre del 2007 el Señor Fiscal desestimó la denuncia formulada en virtud de lo estipulado en los artículos 56º y 290º del Código Penal Procesal y con fecha 13-12-2007 dispuso el archivo de las actuaciones notificando al Señor Fiscal General y al Juez de Garantías interviniente, firma el Asesor Legal José Alberto Cortés”. Por ende lo que se leyó por Secretaría es la Resolución que tomó la Comisión Investigadora y desestimó  de acuerdo a lo que la Justicia se expidió oportunamente. Gracias”. </w:t>
      </w:r>
      <w:r>
        <w:rPr>
          <w:b/>
          <w:bCs/>
        </w:rPr>
        <w:t xml:space="preserve">Concejal Pilone: </w:t>
      </w:r>
      <w:r>
        <w:rPr/>
        <w:t xml:space="preserve">“Sí, Señor Presidente, en su momento hay inclusive un error, la denuncia fue efectuada contra el Concejo Deliberante no contra mí, contra, lo que pasa que asumí personalmente lo que podía haber sido a “fuer” de algunos, un acto de fraudulento en cuanto a una documentación pública. No salí a dar más explicaciones, dejé que el Concejo actuara con su Comisión Investigadora, que pasara el tiempo necesario, que se hicieran todas las averiguaciones para que terminara en esto, que desestimara considerar que era tan burdo lo que ahí estaba que era imposible que alguien interpretara que eso era algo fraudulento o doloso para conseguir algún fin no deseado. Lo que yo quiero decir de todo esto es que por encima de estas cosas aquellos que en alguna oportunidad, porque esto era, no nos acordemos, antes de las elecciones, aquellas personas que se llenaron la boca hablando de esto como un gran quebranto institucional, etc., etc., etc., otra vez que tengan esta oportunidad contemplen que detrás de uno hay una familia y hay chicos y hay una comunidad que lo conoce. Insistieron muchas veces en reflotar esta causa, no sé que es lo que pretendían, cuando en alguna manera lo único que hice fue la estupidez de querer aclarar más un tema en el cual todavía se está debatiendo en la Justicia, que es la injusticia sobre mi persona, que es una jubilación de facto hecha por la Administración anterior. Por no poner una cosa de forma, evidentemente, me ocasionó todo este trastorno que permitió, gracias a una estupidez personal, que más de uno se encaramara al caballo de la calumnia y darle gusto a la lengua todo lo que pudo, aunque no cambió el panorama eleccionario que es lo que pretendía, yo no iba en nada, podría haber sido un golpe por elevación. Bueno ya pasó el tiempo, ya tienen el dictamen, en cada uno de los que calumniaron y se llenaron la boca y a lo mejor pretendieron hacer un mal irresponsable quedará, todavía hay gente que duerme tranquila a pesar de las cosas que hace, yo puedo dormir tranquilo como dormí desde el primer día. Quizás hoy reconozco que el único error que hice fue dar un mes de licencia y no haberme quedado en el Concejo, acá, a aclarar ciertos temas, hoy lo tomo como un error pero fue como una, no una concesión ni mucho menos, sino que fue algo que yo consideré que era necesario para mi propio Bloque, no para el Concejo, para que pudieran debatir este tema y no manchar a nadie más por algo que era puramente personal. No quiero ahondar más en esto, no quiero agregar más comentarios, sino solamente que alguno alguna vez en su pensamiento le pida disculpas no al doctor Pilone, no al doctor Pilone, a la familia”. </w:t>
      </w:r>
      <w:r>
        <w:rPr>
          <w:b/>
          <w:bCs/>
        </w:rPr>
        <w:t>Concejal Reino:</w:t>
      </w:r>
      <w:r>
        <w:rPr/>
        <w:t xml:space="preserve"> “Bueno para terminar me parece que es importante el reconocimiento, como lo ha manifestado el Concejal, de un acto que puede ser calificado como una estupidez, un acto que algunos podrían haber interpretado como un hecho grave, pero es importante que la Comisión Investigadora haya actuado con total independencia, esperando los resultados de la justicia y bueno, que se ha tomado como eso, reconocido tal vez como un error, una imprudencia o como se lo quiera llamar, pero es importante que el Concejo Deliberante se haya podido expedir libremente sin ningún tipo de influencia, por eso creo que el mes que se tomó de licencia no lo tome como un error sino para que la Comisión Investigadora se integrara y comenzara a funcionar como tiene que ser en los canales institucionales de este Concejo Deliberante. Espero que sea esto un mal trago, tal vez para todos por la situación de compañeros más allá de la adversidad que podamos tener, creo que todos nos debemos sentir compañeros en este Cuerpo más allá de las diferencias y posturas políticas. Nada más, creo que eso es lo que quería resaltar”.</w:t>
      </w:r>
      <w:r>
        <w:rPr>
          <w:b/>
          <w:bCs/>
        </w:rPr>
        <w:t xml:space="preserve"> Realizada la votación, se aprueba unánimemente el despacho. Presidente Echeverría: </w:t>
      </w:r>
      <w:r>
        <w:rPr/>
        <w:t xml:space="preserve"> “Siendo las 00 horas 24 minutos damos por finalizada esta Sesión.-</w:t>
      </w:r>
    </w:p>
    <w:sectPr>
      <w:type w:val="nextPage"/>
      <w:pgSz w:w="12240" w:h="20160"/>
      <w:pgMar w:left="1701" w:right="1701" w:gutter="113"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sz w:val="36"/>
      <w:u w:val="single"/>
    </w:rPr>
  </w:style>
  <w:style w:type="paragraph" w:styleId="Heading3">
    <w:name w:val="Heading 3"/>
    <w:basedOn w:val="Normal"/>
    <w:next w:val="Normal"/>
    <w:qFormat/>
    <w:pPr>
      <w:keepNext w:val="true"/>
      <w:numPr>
        <w:ilvl w:val="2"/>
        <w:numId w:val="1"/>
      </w:numPr>
      <w:spacing w:lineRule="auto" w:line="480"/>
      <w:jc w:val="both"/>
      <w:outlineLvl w:val="2"/>
    </w:pPr>
    <w:rPr>
      <w:b/>
      <w:bCs/>
      <w:sz w:val="32"/>
      <w:u w:val="single"/>
    </w:rPr>
  </w:style>
  <w:style w:type="paragraph" w:styleId="Heading4">
    <w:name w:val="Heading 4"/>
    <w:basedOn w:val="Normal"/>
    <w:next w:val="Normal"/>
    <w:qFormat/>
    <w:pPr>
      <w:keepNext w:val="true"/>
      <w:numPr>
        <w:ilvl w:val="3"/>
        <w:numId w:val="1"/>
      </w:numPr>
      <w:outlineLvl w:val="3"/>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43:00Z</dcterms:created>
  <dc:creator>Omar</dc:creator>
  <dc:description/>
  <dc:language>en-US</dc:language>
  <cp:lastModifiedBy>WinuE</cp:lastModifiedBy>
  <dcterms:modified xsi:type="dcterms:W3CDTF">2008-11-03T10:43:00Z</dcterms:modified>
  <cp:revision>2</cp:revision>
  <dc:subject/>
  <dc:title>SESION ORDINARIA DIA 14 DE AGOSTO DE 2008</dc:title>
</cp:coreProperties>
</file>